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71/V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6 lipc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nr 5 im. Noblistów Polskich w Gołdap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 i 21 w związku z art. 29 ust. 1 pkt 2 ustawy z dnia 14 grudnia 2016 r. Prawo oświatowe (t.j. Dz. U. z 2023 r. poz. 900)</w:t>
      </w:r>
      <w:r>
        <w:rPr/>
        <w:t xml:space="preserve"> zarządzam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ce wyłonionej w drodze postępowania konkursowego </w:t>
      </w:r>
      <w:r>
        <w:rPr>
          <w:b/>
          <w:bCs/>
        </w:rPr>
        <w:t xml:space="preserve">Pani Bożenie Kalinowskiej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nr 5 im. Noblistów Polskich</w:t>
        <w:br/>
        <w:t>w Gołdapi</w:t>
      </w:r>
      <w:r>
        <w:rPr/>
        <w:t xml:space="preserve">, </w:t>
      </w:r>
      <w:r>
        <w:rPr>
          <w:b/>
          <w:bCs/>
        </w:rPr>
        <w:t>ul. Kościuszki 30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</w:r>
      <w:r>
        <w:rPr>
          <w:b/>
          <w:bCs/>
        </w:rPr>
        <w:t xml:space="preserve"> 1 września 2023 </w:t>
      </w:r>
      <w:r>
        <w:rPr/>
        <w:t xml:space="preserve">r. do dnia </w:t>
      </w:r>
      <w:r>
        <w:rPr>
          <w:b/>
          <w:bCs/>
        </w:rPr>
        <w:t>31 sierpnia 2028</w:t>
      </w:r>
      <w:r>
        <w:rPr/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ępowanie konkursowe, odbyło się dnia 28 czerwca 2023 r. przeprowadzone przez Komisję powołaną zarządzeniem Nr 1952/VI/2023 Burmistrza Gołdapi z dnia 14 czerwca 2023 roku</w:t>
        <w:br/>
        <w:t>w sprawie powołania składu osobowego komisji konkursowej w celu wyłonienia kandydata</w:t>
        <w:br/>
        <w:t>na stanowisko dyrektora Szkoły Podstawowej nr 5 im. Noblistów Polskich w Gołdapi. Zgodnie</w:t>
        <w:br/>
        <w:t xml:space="preserve">z art. 63 ustawy z dnia 14 grudnia 2016 r. Prawo Oświatowe (t.j. Dz.U. z 2023 r. poz. 900) stanowisko dyrektora szkoły lub placówki powierza organ prowadzący szkołę lub placówkę. Stanowisko dyrektora szkoły lub placówki powierza się na 5 lat szkolnych. </w:t>
      </w:r>
    </w:p>
    <w:p>
      <w:pPr>
        <w:pStyle w:val="Normal"/>
        <w:jc w:val="both"/>
        <w:rPr/>
      </w:pPr>
      <w:r>
        <w:rPr/>
        <w:t>Wobec powyższego zasadne jest powierzenie stanowiska dyrektora Szkoły Podstawowej nr 5</w:t>
        <w:br/>
        <w:t>im. Noblistów Polskich w Gołda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user</dc:creator>
  <dc:description/>
  <cp:keywords/>
  <dc:language>en-US</dc:language>
  <cp:lastModifiedBy>Karolina Siebert</cp:lastModifiedBy>
  <cp:lastPrinted>2023-06-30T10:43:00Z</cp:lastPrinted>
  <dcterms:modified xsi:type="dcterms:W3CDTF">2023-07-06T12:15:00Z</dcterms:modified>
  <cp:revision>5</cp:revision>
  <dc:subject/>
  <dc:title>Uchwała Nr</dc:title>
</cp:coreProperties>
</file>