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1964/VI/2023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8 czerwc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>, położonej w miejscowości Konikow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3 r. poz. 344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składającej się z działki oznaczonej numerem ewidencyjnym 129/118 o pow. 0,2048 ha, położonej w miejscowości Konikowo w obrębie geodezyjnym 0017 Kozaki, dla której Sąd Rejonowy w Olecku IV Wydział Ksiąg Wieczystych prowadzi KW nr OL1C/00006251/7, będącej własnością osób fizycznych, stanowiącej przedmiot warunkowej umowy sprzedaży – Akt notarialny Repertorium A nr 1844/2023, zawartej dnia 12.06.2023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64/VI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8 czerwc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miejscowości Konikow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8:00Z</dcterms:created>
  <dc:creator>Jacek Morzy</dc:creator>
  <dc:description/>
  <cp:keywords/>
  <dc:language>en-US</dc:language>
  <cp:lastModifiedBy>karolina.burba</cp:lastModifiedBy>
  <cp:lastPrinted>2023-02-28T13:34:00Z</cp:lastPrinted>
  <dcterms:modified xsi:type="dcterms:W3CDTF">2023-06-28T09:27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