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960/V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1 czerwc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i użytkowników wieczystych nieruchomości przyległych na oddanie w użytkowanie wieczyste nieruchomości niezabudowanej składającej się z działki oznaczonej nr ewid. 507/73, położonej w Gołdapi przy ul. 1-go Maja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2, art. 67 ust. 2 pkt 1 ustawy z dnia 21 sierpnia 1997 roku o gospodarce nieruchomościami (t.j. Dz. U. z 2023 r. poz. 344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i użytkowników wieczystych nieruchomości przyległych na oddanie w użytkowanie wieczyste na okres 99 lat nieruchomości niezabudowanej, składającej się z działki oznaczonej numerem ewidencyjnym 507/73 o powierzchni 0,0134 ha, położonej w Gołdapi przy ul. 1-go Maja w obrębie geodezyjnym 0002 Gołdap 2, uregulowanej w księdze wieczystej nr OL1C/00034176/2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6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trzydzieści siedem tysięcy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Izabela Sadowska</w:t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60/</w:t>
      </w:r>
      <w:r>
        <w:rPr>
          <w:b/>
          <w:bCs/>
        </w:rPr>
        <w:t>VI</w:t>
      </w:r>
      <w:r>
        <w:rPr>
          <w:rFonts w:eastAsia="Lucida Sans Unicode" w:cs="Mangal"/>
          <w:b/>
          <w:bCs/>
          <w:lang w:eastAsia="zh-CN" w:bidi="hi-IN"/>
        </w:rPr>
        <w:t>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1 czerwc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i użytkowników wieczystych nieruchomości przyległych na oddanie w użytkowanie wieczyste nieruchomości niezabudowanej składającej się z działki oznaczonej nr ewid. 507/73, położonej w Gołdapi przy ul. 1-go Maja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852/IV/2023 dnia 13 kwietnia 2023 r. przeznaczył do oddania w użytkowanie wieczyste w trybie przetargu ustnego ograniczonego do właścicieli i użytkowników wieczystych nieruchomości przyległych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oddania w użytkowanie wieczyste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lang w:eastAsia="pl-PL"/>
        </w:rPr>
        <w:t>Z uwagi na fakt, że przedmiotowa nieruchomość nie może być zagospodarowana jako odrębna nieruchomość, uzasadnione jest jej zbycie w drodze przetargu ustnego ograniczonego do właścicieli i użytkowników wieczystych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6:00Z</dcterms:created>
  <dc:creator>andrzej.skok</dc:creator>
  <dc:description/>
  <cp:keywords/>
  <dc:language>en-US</dc:language>
  <cp:lastModifiedBy>karolina.burba</cp:lastModifiedBy>
  <cp:lastPrinted>2023-06-15T14:44:00Z</cp:lastPrinted>
  <dcterms:modified xsi:type="dcterms:W3CDTF">2023-06-21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