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943/VI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6 czerwca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dwołania rzeczoznawców do przeprowadzania szacowania zwierząt, produktów pochodzenia zwierzęcego, pasz oraz sprzętu zniszczonych z nakazu Inspekcji Weterynar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30 ust. 1 ustawy z dnia 8 marca 1990 r. o samorządzie gminnym (Dz. U.             z 2023 r. </w:t>
      </w:r>
      <w:r>
        <w:rPr>
          <w:color w:val="000000"/>
        </w:rPr>
        <w:t xml:space="preserve">poz. 40 z późn. zm.), art. 49 ust. 12 ustawy z dnia 11 marca 2004 r. o ochronie zdrowia zwierząt oraz zwalczania chorób zakaźnych (Dz. U. z 2020 r. poz. 1421 z późn. zm.) oraz </w:t>
      </w:r>
      <w:bookmarkStart w:id="0" w:name="_Hlk136369984"/>
      <w:r>
        <w:rPr>
          <w:color w:val="000000"/>
        </w:rPr>
        <w:t>§ 10 ust.1 pkt 2) Rozporządzenia Ministra Rolnictwa i Rozwoju Wsi z dnia 30 lipca 2009 r. w sprawie rzeczoznawców wyznaczonych przez powiatowego lekarza weterynarii do przeprowadzania szacowania (Dz. U. z 2009 r., Nr 142, poz. 1161)</w:t>
      </w:r>
      <w:bookmarkEnd w:id="0"/>
      <w:r>
        <w:rPr>
          <w:color w:val="000000"/>
        </w:rPr>
        <w:t xml:space="preserve"> </w:t>
      </w: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wołuje się z funkcji rzeczoznawcy do szacowania zwierząt, produktów pochodzenia zwierzęcego, pasz oraz sprzętu zniszczonych z nakazu Inspekcji Weterynaryjnej Pana Piotra Jurczyka zamieszkałego przy ul. Paderewskiego 17/35 w Gołdapi, powołanego </w:t>
      </w:r>
      <w:bookmarkStart w:id="1" w:name="_Hlk136370079"/>
      <w:r>
        <w:rPr/>
        <w:t>Zarządzeniem                        nr 646/IV/2013 Burmistrza Gołdapi z dnia 10 kwietnia 2013 r. w sprawie powołania rzeczoznawców do przeprowadzania szacowania zwierząt, produktów pochodzenia zwierzęcego, pasz oraz sprzętu zniszczonych z nakazu Inspekcji Weterynaryjnej.</w:t>
      </w:r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Wykonanie zarządzenia powierza się Kierownikowi Wydziału Infrastruktury i Inwestycji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Normal"/>
        <w:jc w:val="both"/>
        <w:rPr/>
      </w:pPr>
      <w:r>
        <w:rPr/>
        <w:t>Zarządzenie wchodzi w życie z dniem podjęcia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szCs w:val="20"/>
          <w:lang w:bidi="zxx"/>
        </w:rPr>
        <w:t>Burmistrza Gołdapi</w:t>
      </w:r>
    </w:p>
    <w:p>
      <w:pPr>
        <w:pStyle w:val="Normal"/>
        <w:spacing w:lineRule="auto" w:line="480"/>
        <w:rPr>
          <w:rFonts w:eastAsia="Times New Roman"/>
          <w:b/>
          <w:b/>
          <w:i/>
          <w:i/>
          <w:szCs w:val="20"/>
          <w:lang w:bidi="zxx"/>
        </w:rPr>
      </w:pPr>
      <w:r>
        <w:rPr>
          <w:rFonts w:eastAsia="Times New Roman"/>
          <w:b/>
          <w:i/>
          <w:szCs w:val="20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5672" w:firstLine="709"/>
        <w:rPr/>
      </w:pPr>
      <w:r>
        <w:rPr>
          <w:rFonts w:eastAsia="Times New Roman"/>
          <w:b/>
          <w:i/>
          <w:szCs w:val="20"/>
          <w:lang w:bidi="zxx"/>
        </w:rPr>
        <w:t xml:space="preserve"> </w:t>
      </w:r>
      <w:r>
        <w:rPr>
          <w:rFonts w:eastAsia="Times New Roman"/>
          <w:b/>
          <w:i/>
          <w:szCs w:val="20"/>
          <w:lang w:bidi="zxx"/>
        </w:rPr>
        <w:t xml:space="preserve">Tomasz Rafał Luto 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43:00Z</dcterms:created>
  <dc:creator>Beata Skok</dc:creator>
  <dc:description/>
  <cp:keywords/>
  <dc:language>en-US</dc:language>
  <cp:lastModifiedBy>magda.zymkowska</cp:lastModifiedBy>
  <cp:lastPrinted>2023-06-05T15:42:00Z</cp:lastPrinted>
  <dcterms:modified xsi:type="dcterms:W3CDTF">2023-06-07T06:43:00Z</dcterms:modified>
  <cp:revision>3</cp:revision>
  <dc:subject/>
  <dc:title/>
</cp:coreProperties>
</file>