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941/V/2023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1 maj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własności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 Gołdapi przy ul. Olecki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1 oraz w związku z art. 110 ust. 1 ustawy z dnia 21 sierpnia 1997 r. o gospodarce nieruchomościami (t.j. Dz. U. z 2023 r. poz. 344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udziału wynoszącego ½ części w prawie własności nieruchomości oznaczonej w ewidencji gruntów i budynków jako działka numer 2057 o powierzchni 0,1333 ha, położonej w Gołdapi przy ul. Oleckiej w obrębie geodezyjnym 0002 Gołdap 2, dla której Sąd Rejonowy w Olecku IV Wydział Ksiąg Wieczystych prowadzi KW nr OL1C/00047726/7, będącej własnością osób fizycznych, stanowiącej przedmiot warunkowej umowy sprzedaży – Akt notarialny Repertorium A Nr 1429/2023, zawartej dnia 22.05.2023 r. w Kancelarii Notarialnej Janusza Pawła Antonik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41/V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31 maj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ruchomości, położonej w Gołdapi przy ul. Oleckiej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) </w:t>
      </w:r>
      <w:r>
        <w:rPr>
          <w:lang w:eastAsia="zh-CN" w:bidi="hi-IN"/>
        </w:rPr>
        <w:t>sprzedaż prawa własności może nastąpić jeżeli Burmistrz nie wykona prawa pierwokupu w przypadku sprzedaży niezabudowanej nieruchomości gruntowej, niezależnie od formy nabycia tego prawa przez zbywcę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1:00Z</dcterms:created>
  <dc:creator>Jacek Morzy</dc:creator>
  <dc:description/>
  <cp:keywords/>
  <dc:language>en-US</dc:language>
  <cp:lastModifiedBy>karolina.burba</cp:lastModifiedBy>
  <cp:lastPrinted>2023-03-14T12:27:00Z</cp:lastPrinted>
  <dcterms:modified xsi:type="dcterms:W3CDTF">2023-06-01T06:50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