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922/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8 maj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zabudowanej oznaczonej numerem ewidencyjnym 2023, położonej w Gołdapi przy ul. Buk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2 ustawy z dnia 21 sierpnia 1997 roku o gospodarce nieruchomościami (t.j. Dz. U. z 2023 r. poz. 344) oraz §3, §8 Rozporządzenia Rady Ministrów z dnia 14 września 2004 r. w sprawie sposobu i 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zabudowanej, budynkiem mieszkalnym, składającej się z działki oznaczonej numerem ewidencyjnym 2023 o powierzchni 0,1020 ha, położonej w Gołdapi przy ul. Bukowej w obrębie geodezyjnym 0001 Gołdap 1, uregulowanej w księdze wieczystej KW nr OL1C/00033907/9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73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sta siedemdziesiąt trzy tysiące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a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j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22/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8 maj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zabudowanej oznaczonej numerem ewidencyjnym 2023, położonej w Gołdapi przy ul. Bukowej</w:t>
      </w:r>
    </w:p>
    <w:p>
      <w:pPr>
        <w:pStyle w:val="Textbody1"/>
        <w:spacing w:lineRule="auto" w:line="30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Pierwszy przetarg ustny nieograniczony na sprzedaż przedmiotowej nieruchomości w dniu 20 kwietnia 2023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1:00Z</dcterms:created>
  <dc:creator>andrzej.skok</dc:creator>
  <dc:description/>
  <cp:keywords/>
  <dc:language>en-US</dc:language>
  <cp:lastModifiedBy>karolina.burba</cp:lastModifiedBy>
  <cp:lastPrinted>2023-05-15T15:12:00Z</cp:lastPrinted>
  <dcterms:modified xsi:type="dcterms:W3CDTF">2023-05-19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