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920/V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7 maja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owołania komisji przetargowej celem przygotowania i przeprowad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y zamówienia publicznego w przedmiocie sprawowania nadzoru inwestor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 realizacją zadania pn.: „Budowa sieci wodociągowej Bałupiany – Niedrzwica – Łobody –Wiłkajcie – Somaniny – Mażucie – Pietraszki wraz z przepompownią wody w Gołdapi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sprawowania nadzoru inwestorskiego </w:t>
      </w:r>
      <w:r>
        <w:rPr>
          <w:sz w:val="22"/>
          <w:szCs w:val="22"/>
        </w:rPr>
        <w:t xml:space="preserve">nad realizacją zadania pn.: „Budowa sieci wodociągowej Bałupiany – Niedrzwica – Łobody –Wiłkajcie – Somaniny – Mażucie – Pietraszki wraz z przepompownią wody w Gołdapi”,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6:00Z</dcterms:created>
  <dc:creator>Jolanta Sztabińska</dc:creator>
  <dc:description/>
  <cp:keywords/>
  <dc:language>en-US</dc:language>
  <cp:lastModifiedBy>jolanta.sztabinska</cp:lastModifiedBy>
  <cp:lastPrinted>2022-10-07T11:08:00Z</cp:lastPrinted>
  <dcterms:modified xsi:type="dcterms:W3CDTF">2023-05-17T13:01:00Z</dcterms:modified>
  <cp:revision>5</cp:revision>
  <dc:subject/>
  <dc:title/>
</cp:coreProperties>
</file>