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919/V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maj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letniego utrzymania dróg żwirowych na terenie Gminy Gołdap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letniego utrzymania dróg żwirowych na terenie Gminy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3-05-11T13:35:00Z</cp:lastPrinted>
  <dcterms:modified xsi:type="dcterms:W3CDTF">2023-05-15T12:38:00Z</dcterms:modified>
  <cp:revision>3</cp:revision>
  <dc:subject/>
  <dc:title/>
</cp:coreProperties>
</file>