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90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 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9 o pow. użytkowej 58,00 m</w:t>
      </w:r>
      <w:r>
        <w:rPr>
          <w:bCs/>
          <w:vertAlign w:val="superscript"/>
        </w:rPr>
        <w:t>2</w:t>
      </w:r>
      <w:r>
        <w:rPr>
          <w:bCs/>
        </w:rPr>
        <w:t>, usytuowanego w budynku nr 16 przy ul. Kościuszki w Gołdapi wraz z udziałem 8/100 części w działce oznaczonej numerem ewidencyjnym 1040/4 o pow. 0,0784 ha, dla której Sąd Rejonowy w Olecku IV Wydział Ksiąg Wieczystych prowadzi KW nr OL1C/00012657/8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5 305,25 zł (słownie: pięć tysięcy trzysta pięć złotych 25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90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9, usytuowany w budynku nr 16 przy ul. Kościuszki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 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0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