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6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 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1 o pow. użytkowej 56,15 m</w:t>
      </w:r>
      <w:r>
        <w:rPr>
          <w:bCs/>
          <w:vertAlign w:val="superscript"/>
        </w:rPr>
        <w:t>2</w:t>
      </w:r>
      <w:r>
        <w:rPr>
          <w:bCs/>
        </w:rPr>
        <w:t>, usytuowanego w budynku nr 4 przy ul. Podgórnej w Gołdapi wraz z udziałem 21/100 części w działce oznaczonej numerem ewidencyjnym 856/3 o pow. 0,0376 ha, dla której Sąd Rejonowy w Olecku IV Wydział Ksiąg Wieczystych prowadzi KW nr OL1C/00021253/2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 608,00 zł (słownie: siedem tysięcy sześćset osiem złotych 00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6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1, usytuowany w budynku nr 4 przy ul. Podgórnej w 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5-02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