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5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 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35 o pow. użytkowej 43,80 m</w:t>
      </w:r>
      <w:r>
        <w:rPr>
          <w:bCs/>
          <w:vertAlign w:val="superscript"/>
        </w:rPr>
        <w:t>2</w:t>
      </w:r>
      <w:r>
        <w:rPr>
          <w:bCs/>
        </w:rPr>
        <w:t>, usytuowanego w budynku nr 18 przy Placu Zwycięstwa w Gołdapi wraz z udziałem 1/200 części w działce oznaczonej numerem ewidencyjnym 890/5 o pow. 0,0709 ha, dla której Sąd Rejonowy w Olecku IV Wydział Ksiąg Wieczystych prowadzi KW nr OL1C/00002088/5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6 163,00 zł (słownie: sześć tysięcy sto sześćdziesiąt trzy złote 00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5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35, usytuowany w budynku nr 18 przy Placu Zwycięstwa w 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 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4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