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877/IV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8 kwiet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491/7, położonej w Gołdapi przy ul. Kombatantów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3 r. poz. 344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1491/7 o powierzchni 0,1424 ha, położonej w Gołdapi przy ul. Kombatantów w obrębie geodezyjnym 0002 Gołdap 2, uregulowanej w księdze wieczystej KW nr OL1C/00039635/3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71 2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dziesiąt jeden tysięcy dwieście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>Olga Izabela Sadowska</w:t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877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8 kwiet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491/7, położonej w Gołdapi przy ul. Kombatantów</w:t>
      </w:r>
    </w:p>
    <w:p>
      <w:pPr>
        <w:pStyle w:val="Textbody1"/>
        <w:spacing w:lineRule="auto" w:line="300"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826/III/2023 dnia 16 marca 2023 r. przeznaczył do sprzedaży w 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, poz. 344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8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3-05-02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