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6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8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8 o powierzchni 0,1602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0 1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dziesiąt tysięcy sto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6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8, położonej w Gołdapi przy ul. Kombatantów</w:t>
      </w:r>
    </w:p>
    <w:p>
      <w:pPr>
        <w:pStyle w:val="Textbody1"/>
        <w:spacing w:lineRule="auto" w:line="30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