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875/IV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8 kwiet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91/9, położonej w Gołdapi przy ul. Kombatantów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1491/9 o powierzchni 0,2048 ha, położonej w Gołdapi przy ul. Kombatantów w obrębie geodezyjnym 0002 Gołdap 2, uregulowanej w księdze wieczystej KW nr OL1C/00039635/3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02 4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dwa tysiące czterysta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Olga Izabela Sadowska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875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8 kwietnia 2023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nieruchomości niezabudowanej oznaczonej numerem ewidencyjnym 1491/9, położonej w Gołdapi przy ul. Kombatantów</w:t>
      </w:r>
    </w:p>
    <w:p>
      <w:pPr>
        <w:pStyle w:val="Bezodstpw"/>
        <w:spacing w:lineRule="auto" w:line="360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826/III/2023 dnia 16 marca 2023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, poz. 344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6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3-05-02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