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73/I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rolników indywidualnych na sprzedaż nieruchomości niezabudowanej oznaczonej numerem ewidencyjnym 2/2, położonej w miejscowości Nasuty</w:t>
      </w:r>
    </w:p>
    <w:p>
      <w:pPr>
        <w:pStyle w:val="Textbody1"/>
        <w:spacing w:lineRule="auto" w:line="300" w:before="120" w:after="0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3 r. poz. 344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rolników indywidualnych na sprzedaż nieruchomości niezabudowanej, składającej się z działki oznaczonej numerem ewidencyjnym 2/2 o powierzchni 1,4450 ha, położonej w miejscowości Nasuty w obrębie geodezyjnym 0020 Nasuty, uregulowanej w księdze wieczystej KW nr OL1C/00001491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dzieści pięć tysięcy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2" w:name="_Hlk63156303"/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3" w:name="_Hlk101266388"/>
      <w:r>
        <w:rPr/>
        <w:t>- członek komisji</w:t>
      </w:r>
      <w:bookmarkEnd w:id="3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73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rolników indywidualnych na sprzedaż nieruchomości niezabudowanej oznaczonej numerem ewidencyjnym 2/2, położonej w miejscowości Nasuty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>Burmistrz Gołdapi zarządzeniem nr 1826/III/2023 dnia 16 marca 2023 r. przeznaczył do sprzedaży przedmiotową nieruchomość w trybie przetargu ustnego ograniczonego do rolników indywidual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kern w:val="0"/>
        </w:rPr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rFonts w:eastAsia="Times New Roman" w:cs="Times New Roman"/>
          <w:kern w:val="0"/>
        </w:rPr>
        <w:t xml:space="preserve">Zgodnie z art. 2a ust. 1 ustawy z dnia 11 kwietnia 2003 r. o kształtowaniu ustroju rolnego (t.j. Dz. U. z 2022 r. poz. 2569 z późn. zm.) </w:t>
      </w:r>
      <w:r>
        <w:rPr/>
        <w:t xml:space="preserve">nabywcą nieruchomości rolnej może być wyłącznie rolnik indywidualny, chyba że ustawa stanowi inaczej. </w:t>
      </w:r>
      <w:r>
        <w:rPr>
          <w:rFonts w:eastAsia="Times New Roman" w:cs="Times New Roman"/>
          <w:kern w:val="0"/>
        </w:rPr>
        <w:t xml:space="preserve">Przetarg na sprzedaż nieruchomości rolnej o powierzchni powyżej 1 ha ogranicza się do rolników indywidualnych. </w:t>
      </w:r>
      <w:r>
        <w:rPr/>
        <w:t>Z uwagi na fakt, że sprzedawana nieruchomość ma powierzchnię powyżej 1 ha, ustny przetarg ograniczony ogłasza się do rolników indywidualnych.</w:t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andrzej.skok</dc:creator>
  <dc:description/>
  <cp:keywords/>
  <dc:language>en-US</dc:language>
  <cp:lastModifiedBy>karolina.burba</cp:lastModifiedBy>
  <cp:lastPrinted>2023-04-27T09:09:00Z</cp:lastPrinted>
  <dcterms:modified xsi:type="dcterms:W3CDTF">2023-05-02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