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 xml:space="preserve">                               </w:t>
        <w:tab/>
        <w:t xml:space="preserve"> </w:t>
      </w:r>
      <w:r>
        <w:rPr>
          <w:b/>
          <w:bCs/>
        </w:rPr>
        <w:t>Zarządzenie Nr 1871/IV/202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z dnia 28 kwietnia 2023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Osiedle I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3 r. poz. 344) oraz § 3 ust. 1 i 4 </w:t>
      </w:r>
      <w:r>
        <w:rPr>
          <w:rFonts w:eastAsia="Times New Roman" w:cs="Times New Roman"/>
        </w:rPr>
        <w:t xml:space="preserve">uchwały nr LXIII/461/2022 Rady Miejskiej w 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ób fizycznych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1285/13 o powierzchni 0,1386 ha, położoną w Gołdapi przy ul. Osiedle I w obrębie geodezyjnym 0002 Gołdap 2, dla której Sąd Rejonowy w Olecku IV Wydział Ksiąg Wieczystych prowadzi KW nr OL1C/00039635/3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y fizyczne przenoszą na rzecz Gminy Gołdap nieruchomości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e się z dział</w:t>
      </w:r>
      <w:r>
        <w:rPr>
          <w:rFonts w:cs="Times New Roman"/>
        </w:rPr>
        <w:t xml:space="preserve">ki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>ej</w:t>
      </w:r>
      <w:r>
        <w:rPr>
          <w:rFonts w:cs="Times New Roman"/>
          <w:szCs w:val="24"/>
        </w:rPr>
        <w:t xml:space="preserve"> nr ewid. 1284/1 o pow. 0,1355 ha, dla której Sąd Rejonowy w Olecku IV Wydział Ksiąg Wieczystych prowadzi KW nr OL1C/00048757/0 oraz działki oznaczonej nr ewid. 1282/3 o pow. 0,0085 ha, dla której Sąd Rejonowy w Olecku IV Wydział Ksiąg Wieczystych prowadzi KW nr OL1C/00048764/2, położonych w Gołdapi przy ul. Osiedle I w obrębie geodezyjnym 0002 Gołdap 2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53 292,00 zł – dz. nr 1285/13 stanowiąca własność Gminy Gołdap,</w:t>
      </w:r>
    </w:p>
    <w:p>
      <w:pPr>
        <w:pStyle w:val="Normal"/>
        <w:spacing w:lineRule="auto" w:line="360"/>
        <w:rPr/>
      </w:pPr>
      <w:r>
        <w:rPr/>
        <w:t>- 41 530,00 zł – dz. nr 1284/1 i 1282/3 stanowiące własność osób fizycznych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Zamiany nieruchomości dokonuje się za dopłatą osób fizycznych na rzecz Gminy Gołdap, wynikającą z różnicy wartości zamienianych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1871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28 kwietnia 2023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Osiedle 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1826/III/2023 dnia 16 marca 2023 r. przeznaczył do zamiany przedmiotowe nieruchomości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3 r., poz. 344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terenu komunikacyjn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5:00Z</dcterms:created>
  <dc:creator>Marta Klisz</dc:creator>
  <dc:description/>
  <cp:keywords/>
  <dc:language>en-US</dc:language>
  <cp:lastModifiedBy>karolina.burba</cp:lastModifiedBy>
  <cp:lastPrinted>2022-10-17T14:08:00Z</cp:lastPrinted>
  <dcterms:modified xsi:type="dcterms:W3CDTF">2023-05-02T10:41:00Z</dcterms:modified>
  <cp:revision>15</cp:revision>
  <dc:subject/>
  <dc:title/>
</cp:coreProperties>
</file>