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0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oddanie w użytkowanie wieczyste nieruchomości niezabudowanej oznaczonej numerem ewidencyjnym 394/4, położonej w Gołdapi przy ul. Stadion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oddanie w użytkowanie wieczyste na okres 99 lat nieruchomości niezabudowanej, składającej się z działki oznaczonej numerem ewidencyjnym 394/4 o powierzchni 0,8304 ha, położonej w Gołdapi przy ul. Stadionowej w obrębie geodezyjnym 0001 Gołdap 1, uregulowanej w księdze wieczystej nr OL1C/00039645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37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trzydzieści siedem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  <w:szCs w:val="20"/>
        </w:rPr>
      </w:pPr>
      <w:r>
        <w:rPr>
          <w:rFonts w:eastAsia="Lucida Sans Unicode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0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oddanie w użytkowanie wieczyste nieruchomości niezabudowanej oznaczonej numerem ewidencyjnym 394/4, położonej w Gołdapi przy ul. Stadionowej</w:t>
      </w:r>
    </w:p>
    <w:p>
      <w:pPr>
        <w:pStyle w:val="Textbody1"/>
        <w:spacing w:lineRule="auto" w:line="30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0/III/2023 dnia 10 marca 2023 r. przeznaczył do oddania w użytkowanie wieczyste w trybie przetargu ustnego ograniczonego do właścicieli nieruchomości przyległych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oddania w użytkowanie wieczyst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4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