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858 / IV / 2023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1 kwietnia 2023  rok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mieniające zarządzenie </w:t>
      </w:r>
      <w:r>
        <w:rPr>
          <w:rFonts w:cs="Times New Roman" w:ascii="Times New Roman" w:hAnsi="Times New Roman"/>
          <w:b/>
        </w:rPr>
        <w:t xml:space="preserve">w sprawie wprowadzenia cen i opłat za korzystanie z obiektów       i urządzeń Ośrodka Sportu i Rekreacji w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dstawie art. 4 ust. 1 pkt 2 ustawy z dnia 20 grudnia 1996 r. o gospodarce komunalnej (Dz.U. z 2021 r., poz. 679) w związku z § 4 uchwały nr XXII/152/2016 Rady Miejskiej            w Gołdapi w sprawie zasad i trybu korzystania z gminnych obiektów i urządzeń użyteczności publicznej oraz powierzenia Burmistrzowi Gołdapi uprawnienia do ustalania cen i opłat za korzystanie z nich (Dz. U. woj. warmińsko-mazurskiego, poz. 1873), zarządzam co następuj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łączniku do zarządzenia nr 1828/III/2023 Burmistrza Gołdapi z dnia 16 marca 2023 roku w sprawie wprowadzenia cen i opłat za korzystanie z obiektów i urządzeń Ośrodka Sportu                    i Rekreacji w Gołdapi w tabeli nr 14 ,,Plaża Miejska OSiR Gołdap usługi dodatkowe” dodaje się wiersz nr 3: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3131"/>
      </w:tblGrid>
      <w:tr>
        <w:trPr>
          <w:trHeight w:val="1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najem miejsca o powierzchni do 20 m² na prowadzenie działalności - wypożyczalnia sprzętu pływająceg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 zł netto za sezon letni            od 01.05. do 30.09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Ośrodka Sportu i Rekreacji w Gołdap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>
          <w:sz w:val="24"/>
          <w:szCs w:val="24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>Burmistrz Gołdapi</w:t>
      </w: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Mangal"/>
          <w:b/>
          <w:b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i-IN" w:bidi="hi-IN"/>
        </w:rPr>
        <w:t xml:space="preserve">                    </w:t>
      </w: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ab/>
        <w:tab/>
        <w:tab/>
        <w:tab/>
        <w:tab/>
      </w:r>
      <w:r>
        <w:rPr>
          <w:rFonts w:eastAsia="Lucida Sans Unicode" w:cs="Mangal" w:ascii="Times New Roman" w:hAnsi="Times New Roman"/>
          <w:b/>
          <w:iCs/>
          <w:sz w:val="24"/>
          <w:szCs w:val="24"/>
          <w:lang w:eastAsia="hi-IN" w:bidi="hi-IN"/>
        </w:rPr>
        <w:t>Tomasz Rafał Luto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/>
          <w:b/>
          <w:bCs/>
          <w:i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hi-IN" w:bidi="hi-IN"/>
        </w:rPr>
        <w:t xml:space="preserve"> 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zasadnienie do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rządzenia Nr 1858 / IV / 2023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urmistrza Gołdapi</w:t>
      </w:r>
    </w:p>
    <w:p>
      <w:pPr>
        <w:pStyle w:val="Standard"/>
        <w:widowControl w:val="false"/>
        <w:spacing w:lineRule="atLeast" w:line="100" w:before="240" w:after="0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z dnia 21 kwietnia 2023 r.</w:t>
      </w:r>
    </w:p>
    <w:p>
      <w:pPr>
        <w:pStyle w:val="Standard"/>
        <w:widowControl w:val="false"/>
        <w:spacing w:lineRule="atLeast" w:line="10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ab/>
        <w:t>Przepisy art. 4 ust. 1 pkt 2 i ust. 2 ustawy z dnia 20 grudnia 19956 roku o gospodarce komunalnej (Dz. U. z 2021 r. poz. 679) wyznaczają generalną właściwość organów samorządu terytorialnego do określenia wysokości cen i opłat za usługi komunalne                          o charakterze użyteczności publicznej oraz za korzystanie z obiektów i urządzeń użyteczności publicznej jednostek samorządu terytorialnego. Uchwała Nr XXII/152/2016 Rady Miejskiej w Gołdapi w sprawie zasad i trybu korzystania z gminnych obiektów i urządzeń użyteczności publicznej oraz powierzenia Burmistrzowi Gołdapi uprawnienia do ustalania cen i opłat za korzystanie z nich, zobowiązuje Burmistrza do ustalenia cen, opłat i stawek bazowych za korzystanie z miejskich obiektów sportowych oraz urządzeń. Dyrektor Ośrodka Sportu                    i Rekreacji wystąpił do Burmistrza Gołdapi z propozycją aktualizacji cennika tj. dodania pozycji „wynajmu miejsca o powierzchni do 20</w:t>
      </w:r>
      <w:r>
        <w:rPr>
          <w:rFonts w:cs="Times New Roman" w:ascii="Times New Roman" w:hAnsi="Times New Roman"/>
          <w:bCs/>
          <w:sz w:val="24"/>
          <w:szCs w:val="24"/>
        </w:rPr>
        <w:t xml:space="preserve"> m² na prowadzenie działalności- wypożyczalnia sprzętu pływającego”. Dodanie powyższego punktu jest wynikiem zapotrzebowania na ten rodzaj działalności.</w:t>
      </w:r>
    </w:p>
    <w:p>
      <w:pPr>
        <w:pStyle w:val="Standard"/>
        <w:widowControl w:val="false"/>
        <w:spacing w:lineRule="atLeast" w:line="10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powyższego podjęcie niniejszego zarządzenia jest uzasadnione.</w:t>
      </w:r>
    </w:p>
    <w:p>
      <w:pPr>
        <w:pStyle w:val="Standard"/>
        <w:widowControl w:val="false"/>
        <w:spacing w:lineRule="atLeast" w:line="100" w:before="0" w:after="0"/>
        <w:jc w:val="both"/>
        <w:rPr>
          <w:rStyle w:val="Markedcontent"/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5:00Z</dcterms:created>
  <dc:creator>Justyna Charkiewicz</dc:creator>
  <dc:description/>
  <cp:keywords/>
  <dc:language>en-US</dc:language>
  <cp:lastModifiedBy>Olga Sadowska</cp:lastModifiedBy>
  <cp:lastPrinted>2023-04-18T08:07:00Z</cp:lastPrinted>
  <dcterms:modified xsi:type="dcterms:W3CDTF">2023-04-21T11:06:00Z</dcterms:modified>
  <cp:revision>11</cp:revision>
  <dc:subject/>
  <dc:title/>
</cp:coreProperties>
</file>