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39/III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31 marca 2023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 prowadzenia postępowań w sprawie wydawania zaświadczeń dla osób ubiegających się o dofinansowanie przedsięwzięć w ramach Programu Priorytetowego „Ciepłe mieszkanie”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, art. 31, art. 33, art. 47 ustawy z dnia 8 marca 1990 roku o samorządzie gminnym  (t. j.  Dz. U. z 2023 poz.40 ) oraz zgodnie z art. 411 ust.10r  ustawy z dnia 27 kwietnia 2001r. Prawo ochrony środowiska  (t. j. Dz. U. 2022 poz.2556  ze zm.) zarządzam, co następuje: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TextBody"/>
        <w:jc w:val="both"/>
        <w:rPr>
          <w:szCs w:val="24"/>
        </w:rPr>
      </w:pPr>
      <w:r>
        <w:rPr>
          <w:sz w:val="24"/>
          <w:szCs w:val="24"/>
        </w:rPr>
        <w:t>U</w:t>
      </w:r>
      <w:r>
        <w:rPr>
          <w:bCs/>
          <w:sz w:val="24"/>
          <w:szCs w:val="24"/>
        </w:rPr>
        <w:t>poważniam Panią Iwonę Romanowską – pracow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rodka Pomocy Społecznej w Gołdapi do prowadzenia postępowań w sprawie wydawania zaświadczeń z wyłączeniem czynności wydania zaświadczenia w celu potwierdzenia przeciętnego miesięcznego dochodu na jednego członka gospodarstwa domowego ubiegającego się o dofinansowanie  - zgodnie z art. 411 ust. 10g – 10s ustawy z dnia 27 kwietnia 2001r. Prawo ochrony środowiska</w:t>
      </w:r>
      <w:r>
        <w:rPr>
          <w:szCs w:val="24"/>
        </w:rPr>
        <w:t>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ważnienie jest udzielone na czas określony i w każdej chwili może być odwołane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oważnienie wygasa z chwilą rozwiązania stosunku pracy w OPS w Gołdapi.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. Wykonanie Zarządzenia powierzam Dyrektorowi Ośrodka Pomocy Społecznej w Gołdapi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4. Zarządzeni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Gołdapi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 Rafał Lu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Uzasadnienie do Zarządzenia Nr 1839/III/2023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Z dnia 31 marca 2023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szCs w:val="24"/>
        </w:rPr>
        <w:t>w sprawie upoważnienia pracownika Ośrodka Pomocy Społecznej w Gołdapi do prowadzenia postępowań w sprawie wydawania zaświadczeń dla osób</w:t>
      </w:r>
      <w:r>
        <w:rPr>
          <w:b/>
          <w:bCs/>
          <w:sz w:val="28"/>
          <w:szCs w:val="24"/>
        </w:rPr>
        <w:t xml:space="preserve"> </w:t>
      </w:r>
      <w:r>
        <w:rPr>
          <w:szCs w:val="24"/>
        </w:rPr>
        <w:t>ubiegających się o</w:t>
      </w:r>
      <w:r>
        <w:rPr>
          <w:b/>
          <w:bCs/>
          <w:sz w:val="28"/>
          <w:szCs w:val="24"/>
        </w:rPr>
        <w:t xml:space="preserve"> </w:t>
      </w:r>
      <w:r>
        <w:rPr>
          <w:szCs w:val="24"/>
        </w:rPr>
        <w:t>dofinansowanie przedsięwzięć w ramach Programu Priorytetowego „Ciepłe mieszkanie”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mina Gołdap podpisała Umowę o dofinasowanie w ramach programu priorytetowego „Ciepłe Mieszkanie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ażdy Wnioskodawca ubiegający się o podwyższony oraz najwyższy poziom dofinansowania zobowiązany jest do dołączenia do wniosku zaświadczenia, wydanego do dnia złożenia wniosku o dofinasowanie przez właściwy organ, wskazującego przeciętny miesięczny dochód na jednego członka gospodarstwa domowego Wnioskodawcy, oraz rodzaj tego gospodarstwa (jednoosobowe albo wieloosobow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godnie z art. 411 ust. 10 r ustawy Prawo ochrony środowiska „Wójt, burmistrz lub prezydent miasta może, w formie pisem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a także inną osobę na wniosek kierownika ośrodka pomocy społecznej, dyrektora centrum usług społecznych lub innej jednostki organizacyjnej gminy do prowadzenia postępowań w sprawach, o których mowa w ust. 10g, w tym do wydawania w tych sprawach zaświadczeń.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4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03-23T13:35:00Z</cp:lastPrinted>
  <dcterms:modified xsi:type="dcterms:W3CDTF">2023-04-03T09:33:00Z</dcterms:modified>
  <cp:revision>7</cp:revision>
  <dc:subject>Birthday</dc:subject>
  <dc:title>Are You suprised ?</dc:title>
</cp:coreProperties>
</file>