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38/III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31marca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owadzenia postępowań w sprawie wydawania zaświadczeń dla osób ubiegających się o 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, art. 31, art. 33, art. 47 ustawy z dnia 8 marca 1990 roku o samorządzie gminnym  (t. j.  Dz. U. z 2023 poz.40 ) oraz zgodnie z art. 411 ust.10r  ustawy z dnia 27 kwietnia 2001r. Prawo ochrony środowiska  (t. j. Dz. U. 2022 poz.2556  ze zm.) zarządzam, co następuje: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TextBody"/>
        <w:jc w:val="both"/>
        <w:rPr>
          <w:szCs w:val="24"/>
        </w:rPr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poważniam Panią Annę Rukszę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prowadzenia postępowań w sprawie wydawania zaświadczeń z wyłączeniem czynności wydania zaświadczenia w celu potwierdzenia przeciętnego miesięcznego dochodu na jednego członka gospodarstwa domowego ubiegającego się o dofinansowanie  - zgodnie z art. 411 ust. 10g – 10s ustawy z dnia 27 kwietnia 2001r. Prawo ochrony środowiska</w:t>
      </w:r>
      <w:r>
        <w:rPr>
          <w:szCs w:val="24"/>
        </w:rPr>
        <w:t>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ważnienie jest udzielone na czas określony i w każdej chwili może być odwołane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 wygasa z chwilą rozwiązania stosunku pracy w OPS w Gołdapi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. Wykonanie Zarządzenia powierzam Dyrektorowi Ośrodka Pomocy Społecznej w Gołdapi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4. Zarządzeni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 do Zarządzenia Nr 1838/III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urmistrza Gołdap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31 marca 2023 r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t>w sprawie upoważnienia pracownika Ośrodka Pomocy Społecznej w Gołdapi do prowadzenia postępowań w sprawie wydawania zaświadczeń dla osób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ubiegających się o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dofinansowanie przedsięwzięć w ramach Programu Priorytetowego „Ciepłe mieszka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mina Gołdap podpisała Umowę o dofinasowanie w ramach programu priorytetowego „Ciepłe Mieszkanie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ażdy Wnioskodawca ubiegający się o podwyższony oraz najwyższy poziom dofinansowania zobowiązany jest do dołączenia do wniosku zaświadczenia, wydanego do dnia złożenia wniosku o dofinasowanie przez właściwy organ, wskazującego przeciętny miesięczny dochód na jednego członka gospodarstwa domowego Wnioskodawcy, oraz rodzaj tego gospodarstwa (jednoosobowe albo wieloosobow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godnie z art. 411 ust. 10 r ustawy Prawo ochrony środowiska „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 także inną osobę na wniosek kierownika ośrodka pomocy społecznej, dyrektora centrum usług społecznych lub innej jednostki organizacyjnej gminy do prowadzenia postępowań w sprawach, o których mowa w ust. 10g, w tym do wydawania w tych sprawach zaświadczeń.”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3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3-23T13:36:00Z</cp:lastPrinted>
  <dcterms:modified xsi:type="dcterms:W3CDTF">2023-04-03T09:32:00Z</dcterms:modified>
  <cp:revision>12</cp:revision>
  <dc:subject>Birthday</dc:subject>
  <dc:title>Are You suprised ?</dc:title>
</cp:coreProperties>
</file>