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43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3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), art. 28 ust. 1, art. 34 ust. 1 pkt 3, art. 37 ust. 2 pkt 1 ustawy z 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5 o pow. użytkowej 45,28 m</w:t>
      </w:r>
      <w:r>
        <w:rPr>
          <w:bCs/>
          <w:vertAlign w:val="superscript"/>
        </w:rPr>
        <w:t>2</w:t>
      </w:r>
      <w:r>
        <w:rPr>
          <w:bCs/>
        </w:rPr>
        <w:t>, usytuowanego w budynku nr 7 przy ul. Żeromskiego w Gołdapi wraz z udziałem 21/100 części w działce oznaczonej numerem ewidencyjnym 856/1 o pow. 0,0364 ha, dla której Sąd Rejonowy w Olecku IV Wydział Ksiąg Wieczystych prowadzi KW nr OL1C/00021152/4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6 701,75 zł (słownie: sześć tysięcy siedemset jeden złotych 75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  <w:r>
        <w:rPr>
          <w:b/>
          <w:bCs/>
          <w:i/>
          <w:iCs/>
        </w:rPr>
        <w:t xml:space="preserve">                                                                      </w:t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43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3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emu najemcy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724/XI/2022 dnia 28 listopada 2022 r. przeznaczył do sprzedaży w trybie bezprzetargowym lokal nr 5, usytuowany w budynku nr 7 przy ul. Żeromskiego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a wyraził chęć skorzystania z przysługującego mu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3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3-04-04T09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