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836/III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marc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  <w:sz w:val="22"/>
          <w:szCs w:val="22"/>
        </w:rPr>
        <w:t xml:space="preserve">w sprawie powołania komisji przetargowej celem przygotowania i przeprowadzenia 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 budowy, przebudowy drogi wewnętrznej w miejscowości Dzięgiele w formule „zaprojektuj i wybuduj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Domylnaczcionkaakapitu3"/>
          <w:rFonts w:cs="Times New Roman"/>
          <w:shd w:fill="FFFFFF" w:val="clear"/>
        </w:rPr>
        <w:t>budowy, przebudowy drogi wewnętrznej w miejscowości Dzięgiele w formule „zaprojektuj i wybuduj”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0:00Z</dcterms:created>
  <dc:creator>Jolanta Sztabińska</dc:creator>
  <dc:description/>
  <cp:keywords/>
  <dc:language>en-US</dc:language>
  <cp:lastModifiedBy>Informatyk UM Gołdap</cp:lastModifiedBy>
  <cp:lastPrinted>2023-02-08T12:37:00Z</cp:lastPrinted>
  <dcterms:modified xsi:type="dcterms:W3CDTF">2023-03-31T10:09:00Z</dcterms:modified>
  <cp:revision>5</cp:revision>
  <dc:subject/>
  <dc:title/>
</cp:coreProperties>
</file>