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1827/III/20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16 marca 2023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o realizacji </w:t>
        <w:br/>
        <w:t>Programu „Asystent osobisty osoby niepełnosprawnej” – edycja 2023 finansowanego z Funduszu Solidarnościow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>(t. j. Dz.U. z 2023 r. poz. 40) zarządzam co następuje :</w:t>
      </w:r>
    </w:p>
    <w:p>
      <w:pPr>
        <w:pStyle w:val="Normal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urmistrz Gołdapi upoważnia Panią Emilię Mor-Górską – Dyrektora Ośrodka Pomocy Społecznej w Gołdapi do realizacji Programu „Asystent osobisty osoby niepełnosprawnej” – edycja 2023 finansowanego z Funduszu Solidarnościowego, a tym samym do podejmowania wszelkich czynności związanych z realizacją Programu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poważnienie ważne jest na czas realizacji Programu, aż do chwili jego rozliczenia i może zostać odwołane w każdym czasie. </w:t>
      </w:r>
    </w:p>
    <w:p>
      <w:pPr>
        <w:pStyle w:val="Normal"/>
        <w:rPr>
          <w:rFonts w:cs="Calibri"/>
        </w:rPr>
      </w:pPr>
      <w:r>
        <w:rPr>
          <w:rFonts w:cs="Calibri"/>
        </w:rPr>
        <w:t>§  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konanie zarządzenia powierza się Dyrektorowi Ośrodka Pomocy Społecznej w Gołdap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§  4. 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firstLine="708"/>
        <w:jc w:val="center"/>
        <w:rPr/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 do Zarządzenia Nr 1827/III/202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Burmistrza Gołdapi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Z dnia 16 marca 2023 r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w sprawie upoważnienia do realizacji </w:t>
        <w:br/>
        <w:t>Programu „Asystent osobisty osoby niepełnosprawnej” – edycja 2023 finansowanego z Funduszu Solidarnościowego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Gmina Gołdap  podpisała umowę z Wojewodą Warmińsko  - Mazurskim na realizację zadania w ramach resortowego Programu Ministra Rodziny i Polityki Społecznej „Asystent osobisty osoby niepełnosprawnej” – edycja 2023 finansowanego z Funduszu Solidarnościowego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Program „Asystent osobisty osoby niepełnosprawnej” – edycja 2023, zwany dalej „Programem”, ma na celu zapewnienie dostępności do usług asystencji osobistej, tj. wsparcia w wykonywaniu codziennych czynności oraz funkcjonowaniu w życiu społecznym osób niepełnosprawnych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Podstawą prawną Programu jest art. 7 ust. 5 oraz art. 13 ustawy z dnia 23 października </w:t>
        <w:br/>
        <w:t>2018 r. o Funduszu Solidarnościowym (Dz. U. z 2020 r. poz. 1787, z późn. zm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W związku z realizacją powyższego zadania przez Ośrodek Pomocy Społecznej w Gołdapi wskazane jest upoważnienie Dyrektora Ośrodka do realizacji Programu „Asystent osobisty osoby niepełnosprawnej” – edycja 2023 finansowanego z Funduszu Solidarnościowego, a tym samym do podejmowania wszelkich czynności związanych z realizacją Programu. </w:t>
      </w:r>
    </w:p>
    <w:p>
      <w:pPr>
        <w:pStyle w:val="Normal"/>
        <w:spacing w:before="0" w:after="1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2:00Z</dcterms:created>
  <dc:creator>Monika Ratajczak</dc:creator>
  <dc:description/>
  <cp:keywords/>
  <dc:language>en-US</dc:language>
  <cp:lastModifiedBy>Małgorzata Tobolska</cp:lastModifiedBy>
  <cp:lastPrinted>2023-03-14T12:36:00Z</cp:lastPrinted>
  <dcterms:modified xsi:type="dcterms:W3CDTF">2023-03-20T13:07:00Z</dcterms:modified>
  <cp:revision>7</cp:revision>
  <dc:subject/>
  <dc:title/>
</cp:coreProperties>
</file>