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828/III/2023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marca 2023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sprawie wprowadzenia cen i opłat za korzystanie z obiektów i urządzeń                               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4 ust. 1 pkt 2) ustawy z dnia 20 grudnia 1996 r. o gospodarce komunalnej (Dz.U. z 2021 r., poz. 679) w związku z § 4 uchwały nr XXII/152/2016 Rady Miejskiej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prowadza się ceny i opłaty za korzystanie z obiektów i urządzeń Ośrodka Sportu                        i Rekreacji w Gołdap, zwane ,,Cennikiem Ośrodka Sportu i Rekreacji”, stanowiącym załącznik do niniejszego zarządzenia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powinien zostać wywieszony w widocznych miejscach w obiektach Ośrodka Sportu i Rekreacji w Gołdapi oraz opublikowany na stronie: </w:t>
      </w:r>
      <w:hyperlink r:id="rId2">
        <w:r>
          <w:rPr>
            <w:rStyle w:val="InternetLink"/>
            <w:rFonts w:cs="Times New Roman" w:ascii="Times New Roman" w:hAnsi="Times New Roman"/>
          </w:rPr>
          <w:t>www.osir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zarządzenie nr 1602/VII/2022 Burmistrza Gołdapi z dnia 20 lipca 2022 r.                          w sprawie wprowadzenia cen i opłat za korzystanie z obiektów i urządzeń Ośrodka Sportu                  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1 kwietnia 2023 rok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</w:t>
      </w: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>
          <w:rFonts w:ascii="Times New Roman" w:hAnsi="Times New Roman" w:eastAsia="Lucida Sans Unicode" w:cs="Mangal"/>
          <w:b/>
          <w:b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/>
        <w:t xml:space="preserve">(-) </w:t>
      </w: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7:00Z</dcterms:created>
  <dc:creator>Justyna Charkiewicz</dc:creator>
  <dc:description/>
  <cp:keywords/>
  <dc:language>en-US</dc:language>
  <cp:lastModifiedBy>justyna.charkiewicz</cp:lastModifiedBy>
  <cp:lastPrinted>2022-07-11T09:36:00Z</cp:lastPrinted>
  <dcterms:modified xsi:type="dcterms:W3CDTF">2023-03-17T12:28:00Z</dcterms:modified>
  <cp:revision>8</cp:revision>
  <dc:subject/>
  <dc:title/>
</cp:coreProperties>
</file>