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3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zarządzenia nr 1828/III/2023</w:t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Burmistrza Gołdapi </w:t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z dnia 16 marca 2023 roku</w:t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1: </w:t>
      </w:r>
    </w:p>
    <w:tbl>
      <w:tblPr>
        <w:tblW w:w="147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920"/>
        <w:gridCol w:w="2301"/>
        <w:gridCol w:w="2693"/>
        <w:gridCol w:w="5976"/>
      </w:tblGrid>
      <w:tr>
        <w:trPr/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BILETÓW PŁYWALNI OSiR GOŁDAP</w:t>
            </w:r>
          </w:p>
        </w:tc>
      </w:tr>
      <w:tr>
        <w:trPr>
          <w:trHeight w:val="73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LE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ODZINA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DZAJ BILET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PRAWNIENIA 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jednorazowy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14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GOW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,00 zł godz. 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skorzystania z usług przez 1 godz. (czas liczy się od przekroczenia bramki). Po przekroczeniu 1 godz. naliczane jest co 6 min. 1/10 stawki podstawowej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godz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– 22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ci i młodzież do lat 15 mogą przebywać na terenie obiektu wyłącznie pod opieką osoby pełnoletniej.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0 zł godz.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GOW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0 zł godz.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RMA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00 zł godz.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rodzinn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4 OSOB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 zł godz.</w:t>
            </w:r>
            <w:r>
              <w:rPr/>
              <w:t xml:space="preserve">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prawnia do korzystania z pływalni określonej ilości osób, w tym obowiązkowo min. 1 osoba dorosła  </w:t>
            </w:r>
            <w:r>
              <w:rPr>
                <w:rFonts w:cs="Calibri" w:ascii="Calibri" w:hAnsi="Calibri"/>
                <w:sz w:val="18"/>
                <w:szCs w:val="18"/>
              </w:rPr>
              <w:t>(rodzic, dzieci, dziadkowie, wnuczęta).</w:t>
            </w:r>
            <w:r>
              <w:rPr>
                <w:rFonts w:cs="Calibri" w:ascii="Calibri" w:hAnsi="Calibri"/>
                <w:color w:val="C9211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 przekroczeniu 1 godz. jest  naliczane co 6 min. 1/10 stawki podstawowej. Zatrzymanie czasu następuje po wyjściu ostatniej osoby z rodziny.</w:t>
            </w:r>
          </w:p>
        </w:tc>
      </w:tr>
      <w:tr>
        <w:trPr>
          <w:trHeight w:val="97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jednorazowy dla seniora 60 +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,00 zł godz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pływalni przez 1 godz. (czas liczy się od przekroczenia bramki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przekroczeniu 1 godz. naliczane jest co 6 min. 1/10 stawki podstawowej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za wynajem to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 zł  godz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prawnia do korzystania przez max. 12 osób na torze (w jednym czasie mogą być zarezerwowane max. 4 tory)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 za wynajem to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 zł  godz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ajem dla klubów sportowych, stowarzyszeń, fundacji z terenu Gminy Gołdap prowadzących szkolenie dzieci i młodzieży zarejestrowanych w polskich związkach sportowych*. Uprawnia do korzystania przez max. 12 osób na torze (w jednym czasie mogą być zarezerwowane max. 3 tory).  </w:t>
            </w:r>
          </w:p>
        </w:tc>
      </w:tr>
      <w:tr>
        <w:trPr/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Podstawą przyznania ulgi jest przedstawienie wpisu do KRS lub ewidencji starosty właściwego, statutu oraz listy członków uprawnionych do korzystania z toru.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datkowe informacje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Bezpłatny wstęp na pływalnię mają dzieci do lat 7 wyłącznie pod opieką osoby dorosłej posiadającej ważny bilet wstępu lub kar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Bilety ulgowe przysługują dzieciom w wieku szkolnym, młodzieży uczącej się do 25 roku życia, emerytom, rencistom, inwalidom, zasłużonym dawcom krwi za okazaniem ważnej legity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Weterani i weterani poszkodowani korzystają bezpłatnie z pływalni za okazaniem legitymacji weterana lub weterana poszkodowa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50 % zniżki dla osób z Kartą Dużej Rodziny w Gołdap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Opłata za wydanie duplikatu  karnetu  wynosi 5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Opłata za zgubienie lub zniszczenie paska (transpondera) wynosi 35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Osobom z grupą niepełnosprawności w stopniu znacznym i wymagającym opiekuna  przysługuje bilet ulgowy, opiekun gratis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om do 16 roku życia ze wskazaniem w orzeczeniu o niepełnosprawności konieczności stałej lub długotrwałej opieki lub pomocy innej osoby w związku ze znacznie ograniczoną możliwością samodzielnej egzystencji przysługuje bilet ulgowy, opiekun grati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Opłata dla grup zorganizowanych wynosi 8,00 zł / godz. od osoby (przy grupie min. 10 osób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2: </w:t>
      </w:r>
    </w:p>
    <w:tbl>
      <w:tblPr>
        <w:tblW w:w="14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69"/>
        <w:gridCol w:w="1335"/>
        <w:gridCol w:w="1914"/>
        <w:gridCol w:w="2181"/>
        <w:gridCol w:w="5910"/>
      </w:tblGrid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KARNETÓW PŁYWALNI OSiR GOŁDAP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KARNET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ISY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RTOŚĆ KARNETU                         Z GRATISEM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ŻNOŚĆ KARNETU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KARNETU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5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2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6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DNI</w:t>
            </w:r>
          </w:p>
        </w:tc>
        <w:tc>
          <w:tcPr>
            <w:tcW w:w="5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jest własnością osoby kupującej. Opłata jednorazowa za wydanie karnetu to koszt 15,00 zł. Godzina pobytu w pływalni jest naliczana według ustalonych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ek biletów jednorazowych o określonych godzinach i dniach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1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3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130,00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DNI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2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4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28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DNI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4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5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60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MIESIĘCY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„VIP”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,00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MIESIĘCY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rnet imienny, nieograniczony dostęp do korzystania z pływalni oraz siłowni. Opłata jednorazowa za wydanie karnetu to koszt 25,00 zł. 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puszcza się okresowe promocje. Okres promocyjny nie może trwać dłużej niż 7 dni. Zakupiony w tym okresie karnet otrzymuje dodatkowe 50 % doładowania. Termin promocji wskazuje Dyrektor Ośrodka Sportu i Rekreacji w Gołdapi w drodze zarządzenia.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3: </w:t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7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999"/>
        <w:gridCol w:w="5890"/>
      </w:tblGrid>
      <w:tr>
        <w:trPr/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POWIERZCHNI REKLAMOWYCH OSiR GOŁDAP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/>
            </w:pPr>
            <w:r>
              <w:rPr/>
              <w:t>MIEJSCE  REKLAMY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 1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0,00 zł (1 rok)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a Widowiskowo – Sportowa 1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 zł (1 rok)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4: </w:t>
      </w:r>
    </w:p>
    <w:tbl>
      <w:tblPr>
        <w:tblW w:w="14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349"/>
        <w:gridCol w:w="4391"/>
        <w:gridCol w:w="6164"/>
      </w:tblGrid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HALI WIDOWISKOWO-SPORTOWEJ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Lp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CENNIK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CZAS WYNAJĘCIA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PRZEZNACZE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1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Wynajem dla z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kładów pracy, grup zorganizowanych, osób prywatnych,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klubów sportowych, stowarzyszeń, fundacji spoza Gminy  Gołdap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8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Wynajem dla z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kładów pracy, grup zorganizowanych, osób prywatnych z terenu  Gminy Gołdap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ynajem dla klubów sportowych, stowarzyszeń, fundacji  z terenu Gminy Gołdap prowadzących szkolenie dzieci młodzieży zarejestrowane w polskich związkach sportowych.*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500,00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zień w godz. 8:00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ynajem dla szkół z terenu Gminy Gołdap. </w:t>
            </w:r>
          </w:p>
        </w:tc>
      </w:tr>
      <w:tr>
        <w:trPr>
          <w:trHeight w:val="404" w:hRule="atLeast"/>
        </w:trPr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Podstawą przyznania ulgi jest przedstawienie wpisu do KRS lub ewidencji starosty właściwego, statutu oraz listy członków uprawnionych do korzystania z hali.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Bezpłatny wstęp na halę posiadają weterani i weterani poszkodowani za okazaniem legitymacji weterana lub weterana poszkodowanego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5:</w:t>
      </w:r>
    </w:p>
    <w:tbl>
      <w:tblPr>
        <w:tblW w:w="14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54"/>
        <w:gridCol w:w="4140"/>
        <w:gridCol w:w="5110"/>
      </w:tblGrid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</w:rPr>
              <w:t xml:space="preserve">SIŁOWNI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ODZAJ BILETU/KARNET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NIK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72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UPRAWNIENIA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jednoraz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siłowni przez 2 godz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miesięczny imienny *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miesięcznego korzystania  z siłowni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punktowy *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12 wejść, karnet ważny rok od daty zakupu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kwartalny - imien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60, 00 zł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korzystania z siłowni przez 3 miesiące. 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Bezpłatny wstęp do siłowni posiadają weterani i weterani poszkodowani za okazaniem legitymacji weterana lub weterana poszkodowanego.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0 % zniżki dla osób z Kartą Dużej Rodziny w Gołdapi.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Dopuszcza się okresowe promocje. Okres promocyjny nie może trwać dłużej niż 7 dni. Zakupiony w tym okresie karnet otrzymuje dodatkowe 50 % doładowania. Termin promocji wskazuje Dyrektor Ośrodka Sportu i Rekreacji w Gołdapi w drodze zarządzenia. </w:t>
            </w:r>
          </w:p>
        </w:tc>
      </w:tr>
    </w:tbl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6:</w:t>
      </w:r>
    </w:p>
    <w:tbl>
      <w:tblPr>
        <w:tblW w:w="14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37"/>
        <w:gridCol w:w="3302"/>
        <w:gridCol w:w="5040"/>
      </w:tblGrid>
      <w:tr>
        <w:trPr/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ZAJĘĆ FITNESS OSiR GOŁDAP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BILETU/KARNETU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ejście jednorazowe  - bile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,00 z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fitness przez 1 godz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miesięczny imienny 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0,00 zł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nieograniczonego w czasie korzystania z fitness. </w:t>
            </w:r>
          </w:p>
        </w:tc>
      </w:tr>
      <w:tr>
        <w:trPr/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Dopuszcza się okresowe promocje. Okres promocyjny nie może trwać dłużej niż 7 dni. Zakupiony w tym okresie karnet otrzymuje dodatkowe 50 % doładowania. Termin promocji wskazuje Dyrektor Ośrodka Sportu i Rekreacji w Gołdapi w drodze zarządzenia.</w:t>
            </w:r>
          </w:p>
        </w:tc>
      </w:tr>
    </w:tbl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7:</w:t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019"/>
        <w:gridCol w:w="4769"/>
      </w:tblGrid>
      <w:tr>
        <w:trPr/>
        <w:tc>
          <w:tcPr>
            <w:tcW w:w="14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TRUM DYDAKTYCZNO SZKOLENIOWE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KOI HOSTELOWYCH ORAZ SAL KONFERENCYJNYCH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RODZAJ USŁUGI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płata za nocleg w 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kojach hostelowych  </w:t>
              <w:tab/>
              <w:tab/>
              <w:tab/>
              <w:tab/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1/osobodoba *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łata za nocleg w pokoju typu apartament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0 zł 1/osobodoba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łata za salę 115 osobową 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,00 zł  godzin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za salę 45 osobową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,00 zł  godzina</w:t>
            </w:r>
          </w:p>
        </w:tc>
      </w:tr>
      <w:tr>
        <w:trPr/>
        <w:tc>
          <w:tcPr>
            <w:tcW w:w="14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doba hotelowa godz.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stępnego dnia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8:</w:t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739"/>
        <w:gridCol w:w="658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KORTÓW TENISOWYCH OSiR GOŁDA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DZAJ BILETU/KARNETU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wstępu na kort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,00 zł za godzinę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miesięczny/imienny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,00 zł / wstęp na jeden kort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RODZAJ ZNIŻE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osób z Kartą Dużej Rodziny w Gołdapi.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seniorów 60+ .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osób uczących się do 25 roku życia.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wagi:</w:t>
              <w:br/>
              <w:t xml:space="preserve">Dzieci i młodzież do lat 15 z terenu Gminy Gołdap – wstęp wolny (nie dotyczy grup zorganizowanych). Wymagana jest wcześniejsza rezerwacja.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 % zniżki dla weteranów i weteranów wojennych za okazaniem legitymacji weterana lub weterana poszkodowaneg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Karnet miesięczny / imienny upoważnia do gry dwie osoby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9:</w:t>
      </w:r>
    </w:p>
    <w:tbl>
      <w:tblPr>
        <w:tblW w:w="141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31"/>
        <w:gridCol w:w="2438"/>
        <w:gridCol w:w="6835"/>
      </w:tblGrid>
      <w:tr>
        <w:trPr/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NIK STADION OSiR GOŁDAP 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BOISKA PIŁKARSK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USŁUG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WYNAJĘCIA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bocznej (nawierzchnia trawiasta) bez oświetlenia *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0,00 zł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bocznej (nawierzchnia trawiasta) z oświetleniem *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głównej  - trening (nawierzchnia trawiasta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głównej – mecz (nawierzchnia trawiasta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szatn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treningu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14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* Z opłaty zwolnione są: stowarzyszenia, fundacje, kluby sportowe z Gminy Gołdap oraz mieszkańcy Gminy Gołdap.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0:</w:t>
      </w:r>
    </w:p>
    <w:tbl>
      <w:tblPr>
        <w:tblW w:w="14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632"/>
      </w:tblGrid>
      <w:tr>
        <w:trPr/>
        <w:tc>
          <w:tcPr>
            <w:tcW w:w="1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IK STADION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ŁUGI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USŁUGA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miejsca na ognisko - wąwóz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 zł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1:</w:t>
      </w:r>
    </w:p>
    <w:tbl>
      <w:tblPr>
        <w:tblW w:w="14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632"/>
      </w:tblGrid>
      <w:tr>
        <w:trPr/>
        <w:tc>
          <w:tcPr>
            <w:tcW w:w="1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IK 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ŁUGI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USŁUGA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jem zabawki dmuchanej (salon)*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 zł/ godz. 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jem zabawki dmuchanej (zjeżdżalni)*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 zł/godz. **</w:t>
            </w:r>
          </w:p>
        </w:tc>
      </w:tr>
      <w:tr>
        <w:trPr/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*50 % zniżki gminnym jednostkom organizacyjnym i samorządowym instytucjom kultury z Gminy Gołdap oraz jednostkom pomocniczym Gminy Gołdap na wniosek sołtysa lub przewodniczącego zarządu osiedla </w:t>
            </w:r>
          </w:p>
        </w:tc>
      </w:tr>
      <w:tr>
        <w:trPr/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**przy dowozie zabawek dmuchanych powyżej 10 km doliczona zostanie dodatkowa opłata w wysokości 7,50 zł netto/za 1 km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2:</w:t>
      </w:r>
    </w:p>
    <w:tbl>
      <w:tblPr>
        <w:tblW w:w="14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5"/>
      </w:tblGrid>
      <w:tr>
        <w:trPr/>
        <w:tc>
          <w:tcPr>
            <w:tcW w:w="1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ŚRODEK WYPOCZYNKOWY „SŁONECZNY ZAKĄTEK” 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NIK DOMKÓW CAPINGOWYCH ORAZ POLA NAMIOTOWEG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ODZAJ OPŁATY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MKI CAMPING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left="405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domek 3 - osobowy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left="40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łata za domek 4 – osobowy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domek 6 - osobowy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zł  dob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POLE NAMIOT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łata za namiot 1 – 2 osobowy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namiot 3 – 4 osobowy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łata za namiot powyżej 4 osób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sanitariatu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,00 zł*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kuchni letniej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korzystanie z kuchni letniej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podłączenie do energii elektrycznej ( 1 punkt)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dob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kaucja zostanie zwrócona przy zwrocie klucz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DATKOWE INFORMACJ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 zakwaterowaniu powyżej jednej doby doliczona zostanie opłata uzdrowiskowa (od osoby).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okresie od 1 maja do 31 maja oraz od 15 września do 31 października cena za dobę wynosi 40zł za osobę (domki 3, 4 i 6 osobowe). </w:t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 opłaty zwolnione są dzieci do lat 4.  </w:t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pobiera się opłaty za zwierzęta domowe. 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3:</w:t>
      </w:r>
    </w:p>
    <w:tbl>
      <w:tblPr>
        <w:tblW w:w="14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1"/>
      </w:tblGrid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PLAŻA MIEJSKA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NIK SPRZĘTU PŁYWAJĄCEG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RODZAJ WYPOŻYCZANEGO SPRZĘTU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jak jedn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jedno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dwu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dwu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wiosłow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ódź wiosłow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wiosłowa z sil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ódź wiosłowa z sil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wer wodny dwu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wer wodny dwu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er wodny czter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0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wer wodny czter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 z żagl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 godz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ka z żagl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,00 zł dob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cht żaglowy klasy OPTYMIS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,00 zł godz.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cht żaglowy typu DELPHIA 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godz. **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cht żaglowy typu DELPHIA 16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5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js catamaranem 9 osobowym ze ster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0,00 zł od osoby *** 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js catamaranem indywidualny ze ster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 SUP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 zł godz. ****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     Cena dotyczy grup z instruktorem.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**    Każda kolejna godzina użytkowania to koszt 25,00 zł. 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*  Rejs odbędzie się w przypadku zebrania grupy minimum 5 osobowej. 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** Każda kolejna godzina użytkowania to koszt 20,00 zł. 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DODATKOWE INFORMACJE: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% zniżki dla osób z Kartą Dużej Rodziny w Gołdapi, seniorów 60+, osób uczących się do 25 roku życia, weteranów i weteranów wojennych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 okazaniem legitymacji weterana lub weterana poszkodowanego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4:</w:t>
      </w:r>
    </w:p>
    <w:tbl>
      <w:tblPr>
        <w:tblW w:w="14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1"/>
      </w:tblGrid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LAŻA MIEJSKA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USŁUGI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ZA: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żak jedn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 zł godz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ak jedno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 zł (10:00-18:00)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5:</w:t>
      </w:r>
    </w:p>
    <w:tbl>
      <w:tblPr>
        <w:tblW w:w="14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7"/>
      </w:tblGrid>
      <w:tr>
        <w:trPr/>
        <w:tc>
          <w:tcPr>
            <w:tcW w:w="14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ŚRODEK WYPOCZYNKOWY „SŁONECZNY ZAKĄTEK”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NIK MIEJSCA DLA KAMPERÓW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PŁATY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kamper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osobę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łata (kaucja) za wydanie klucza do sanitariatu 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 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kuchni letni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 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korzystanie z kuchni letni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podłączenie do energii elektryczn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doba 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kaucja zostanie zwrócona przy zwrocie klucza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DODATKOWE INFORMACJE: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 zakwaterowaniu powyżej jednej doby doliczona zostanie opłata uzdrowiskowa (od osoby).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opłaty zwolnione są dzieci do lat 4. 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e pobiera się opłaty za zwierzęta domowe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6:</w:t>
      </w:r>
    </w:p>
    <w:tbl>
      <w:tblPr>
        <w:tblW w:w="14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5"/>
      </w:tblGrid>
      <w:tr>
        <w:trPr/>
        <w:tc>
          <w:tcPr>
            <w:tcW w:w="1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NIK LODOWISKO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RODZAJ  BILETU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jednorazowy ulgowy* 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jednorazowy 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ożyczenie łyżew 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,00 zł/ 1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net ulgowy na 5 wejść 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0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na 5 wejść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5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net ulgowy na 10 wejść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net na 10 wejść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5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za udostępnienie całej płyty lodowej na 60min**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let na ostrzenie łyżew własnych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,00 zł par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let (kaucja) za wypożyczenie łyżew bez dokumentu tożsamości***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 zł para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*bilet ulgowy przysługuje dla osób z Kartą Dużej Rodziny w Gołdapi, seniorów 60+, osób uczących się do 25 roku życia, weteranów i weteranów poszkodowanych za okazaniem legitymacji weterana lub weterana poszkodowanego.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**nie dotyczy zniżek  </w:t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*kaucja zostanie zwrócona przy zwrocie łyżew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7:</w:t>
      </w:r>
    </w:p>
    <w:tbl>
      <w:tblPr>
        <w:tblW w:w="14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3"/>
      </w:tblGrid>
      <w:tr>
        <w:trPr/>
        <w:tc>
          <w:tcPr>
            <w:tcW w:w="1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IK W WYPOŻYCZALNI NART BIEGOWYCH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SŁUG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Wypożyczenie  nart biegowych na godzinę</w:t>
              <w:tab/>
              <w:tab/>
              <w:tab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dobę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trzy doby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jeden tydzień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,00 zł</w:t>
            </w:r>
          </w:p>
        </w:tc>
      </w:tr>
      <w:tr>
        <w:trPr/>
        <w:tc>
          <w:tcPr>
            <w:tcW w:w="14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DATKOWE INFORMACJE:</w:t>
            </w:r>
          </w:p>
        </w:tc>
      </w:tr>
      <w:tr>
        <w:trPr/>
        <w:tc>
          <w:tcPr>
            <w:tcW w:w="14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50% zniżki dla osób z Kartą Dużej Rodziny w Gołdapi, seniorów 60+, osób uczących się do 25 roku życia, weteranów i weteranów poszkodowanych za okazaniem legitymacji weterana                             lub weterana poszkodowanego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C9211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100"/>
      <w:outlineLvl w:val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  <w:color w:val="C9211E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sz w:val="18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Nagwek1Znak">
    <w:name w:val="Nagłówek 1 Znak"/>
    <w:qFormat/>
    <w:rPr>
      <w:lang w:eastAsia="zh-CN"/>
    </w:rPr>
  </w:style>
  <w:style w:type="character" w:styleId="InternetLink">
    <w:name w:val="Hyperlink"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1:00Z</dcterms:created>
  <dc:creator>DYREKTOR OSiR</dc:creator>
  <dc:description/>
  <cp:keywords/>
  <dc:language>en-US</dc:language>
  <cp:lastModifiedBy>justyna.charkiewicz</cp:lastModifiedBy>
  <cp:lastPrinted>2022-07-11T09:36:00Z</cp:lastPrinted>
  <dcterms:modified xsi:type="dcterms:W3CDTF">2023-03-17T12:29:00Z</dcterms:modified>
  <cp:revision>21</cp:revision>
  <dc:subject/>
  <dc:title/>
</cp:coreProperties>
</file>