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825/III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Gołdap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dnia 15 marca 2023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upoważnienia Dyrektora Ośrodka Pomocy Społecznej w Gołdapi do prowadzenia postępowań w sprawie wydawania zaświadczeń osobom ubiegającym się o dofinansowanie </w:t>
        <w:br/>
        <w:t>przedsięwzięć w ramach Programu Priorytetowego „Ciepłe Mieszkanie” na terenie Gminy Gołdap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1, art. 31, art. 33, art. 47 ustawy z dnia 8 marca 1990 roku o samorządzie gminnym  (t. j.  Dz. U. z 2023 poz. 40) oraz zgodnie z art. 411 ust.10r  ustawy z dnia 27 kwietnia 2001r. Prawo ochrony środowiska  (t. j. Dz. U. 2022 poz. 2556  ze zm.) zarządzam, co następuje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Cs/>
          <w:sz w:val="22"/>
          <w:szCs w:val="22"/>
        </w:rPr>
        <w:t>poważniam Panią Emilię Mor-Górską – Dyrektor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rodka Pomocy Społecznej w Gołdapi                       do prowadzenia postępowań w sprawie wydawania zaświadczeń w celu potwierdzenia przeciętnego miesięcznego dochodu na jednego członka gospodarstwa domowego ubiegającego                                      się o dofinansowanie  - zgodnie z art. 411 ust. 10g – 10s ustawy z dnia 27 kwietnia 2001r. Prawo ochrony środowiska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poważnienie jest udzielone na czas określony i w każdej chwili może być odwołan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nie Zarządzenia powierzam Dyrektorowi Ośrodka Pomocy Społecznej w Gołdap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rządzenia wchodzi w życie z dniem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masz Rafał Lu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rStyle w:val="Markedcontent"/>
          <w:rFonts w:ascii="Arial" w:hAnsi="Arial" w:cs="Arial"/>
          <w:u w:val="single"/>
        </w:rPr>
      </w:pPr>
      <w:r>
        <w:rPr>
          <w:rStyle w:val="Markedcontent"/>
          <w:rFonts w:cs="Arial" w:ascii="Arial" w:hAnsi="Arial"/>
          <w:u w:val="single"/>
        </w:rPr>
        <w:t xml:space="preserve">Uzasadnienie </w:t>
      </w:r>
    </w:p>
    <w:p>
      <w:pPr>
        <w:pStyle w:val="Normal"/>
        <w:spacing w:lineRule="auto" w:line="360" w:before="0" w:after="0"/>
        <w:jc w:val="center"/>
        <w:rPr>
          <w:rStyle w:val="Markedcontent"/>
          <w:rFonts w:ascii="Arial" w:hAnsi="Arial" w:cs="Arial"/>
          <w:u w:val="single"/>
        </w:rPr>
      </w:pPr>
      <w:r>
        <w:rPr/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1825/III/2023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Burmistrza Gołdapi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z dnia 15 marca 2023 roku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Gołdap złożyła w 2022 roku w Wojewódzkim Funduszu Ochrony Środowiska                     i Gospodarki Wodnej w Olsztynie wniosek o dofinansowanie w ramach Programu Priorytetowego „Ciepłe Mieszkanie”. Wojewódzki Fundusz Ochrony Środowiska i Gospodarki Wodnej w Olsztynie postanowił udzielić Gminie Gołdap dotację w kwocie  3 875 000,00 zł na realizację wnioskowanego przedsięwzięcia i 7 grudnia 2022 roku </w:t>
      </w:r>
      <w:bookmarkStart w:id="0" w:name="_Hlk125976991"/>
      <w:r>
        <w:rPr>
          <w:rFonts w:cs="Arial" w:ascii="Arial" w:hAnsi="Arial"/>
        </w:rPr>
        <w:t xml:space="preserve">podpisano </w:t>
      </w:r>
      <w:bookmarkEnd w:id="0"/>
      <w:r>
        <w:rPr>
          <w:rFonts w:cs="Arial" w:ascii="Arial" w:hAnsi="Arial"/>
        </w:rPr>
        <w:t xml:space="preserve">Umowę </w:t>
        <w:br/>
        <w:t>o dofinansowanie  nr 00009/22/18033/OA-CM/D w ramach programu priorytetowego „Ciepłe Mieszkani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  <w:t>Każdy Wnioskodaw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biegający się o podwyższony oraz najwyższy poziom dofinansowania zobowiązany jest do dołączenia do wniosku zaświadczenia, wydanego do dnia złożenia wniosku o dofinansowa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właściwy organ, wskazującego przeciętny miesięczny dochód na jednego członka gospodarstwa domowego Wnioskodawcy, oraz rodzaj tego gospodarstwa (jednoosobowe albo wieloosobowe).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Zgodnie z art. 411 ust.10r ustawy Prawo ochrony środowiska Burmistrz może w formie pisemnej</w:t>
      </w:r>
      <w:r>
        <w:rPr/>
        <w:t xml:space="preserve"> </w:t>
      </w:r>
      <w:r>
        <w:rPr>
          <w:rStyle w:val="Markedcontent"/>
          <w:rFonts w:cs="Arial" w:ascii="Arial" w:hAnsi="Arial"/>
        </w:rPr>
        <w:t>upoważnić dyrektora Ośrodka Pomocy Społecznej, a także inną osobę na wniosek dyrektora ośrodka</w:t>
      </w:r>
      <w:r>
        <w:rPr/>
        <w:t xml:space="preserve"> </w:t>
      </w:r>
      <w:r>
        <w:rPr>
          <w:rStyle w:val="Markedcontent"/>
          <w:rFonts w:cs="Arial" w:ascii="Arial" w:hAnsi="Arial"/>
        </w:rPr>
        <w:t>pomocy społecznej do prowadzenia postępowań dotyczących wydawania zaświadczenia o wysokości</w:t>
      </w:r>
      <w:r>
        <w:rPr/>
        <w:t xml:space="preserve"> </w:t>
      </w:r>
      <w:r>
        <w:rPr>
          <w:rStyle w:val="Markedcontent"/>
          <w:rFonts w:cs="Arial" w:ascii="Arial" w:hAnsi="Arial"/>
        </w:rPr>
        <w:t>przeciętnego miesięcznego dochodu przypadającego na jednego członka gospodarstwa domowego, w tym</w:t>
      </w:r>
      <w:r>
        <w:rPr/>
        <w:t xml:space="preserve"> </w:t>
      </w:r>
      <w:r>
        <w:rPr>
          <w:rStyle w:val="Markedcontent"/>
          <w:rFonts w:cs="Arial" w:ascii="Arial" w:hAnsi="Arial"/>
        </w:rPr>
        <w:t>do wydawania w tych sprawach zaświadczeń.</w:t>
      </w:r>
    </w:p>
    <w:p>
      <w:pPr>
        <w:pStyle w:val="Normal"/>
        <w:spacing w:lineRule="auto" w:line="360" w:before="0" w:after="0"/>
        <w:jc w:val="both"/>
        <w:rPr/>
      </w:pPr>
      <w:r>
        <w:rPr/>
        <w:br/>
      </w:r>
      <w:r>
        <w:rPr>
          <w:rStyle w:val="Markedcontent"/>
          <w:rFonts w:cs="Arial" w:ascii="Arial" w:hAnsi="Arial"/>
        </w:rPr>
        <w:t>Wydanie upoważnienia jest w pełni uzasadnione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9:00Z</dcterms:created>
  <dc:creator>Monika Ratajczak</dc:creator>
  <dc:description/>
  <cp:keywords/>
  <dc:language>en-US</dc:language>
  <cp:lastModifiedBy>Urząd Miejski w Gołdapi</cp:lastModifiedBy>
  <cp:lastPrinted>2023-03-14T09:14:00Z</cp:lastPrinted>
  <dcterms:modified xsi:type="dcterms:W3CDTF">2023-03-15T14:07:00Z</dcterms:modified>
  <cp:revision>4</cp:revision>
  <dc:subject/>
  <dc:title/>
</cp:coreProperties>
</file>