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822/III/2023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5 mar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bookmarkStart w:id="0" w:name="_Hlk129688119"/>
      <w:bookmarkEnd w:id="0"/>
      <w:r>
        <w:rPr>
          <w:b/>
          <w:bCs/>
        </w:rPr>
        <w:t xml:space="preserve">w sprawie niewykonania prawa pierwokupu prawa użytkowania wieczystego </w:t>
      </w:r>
      <w:bookmarkStart w:id="1" w:name="_Hlk14851211"/>
      <w:r>
        <w:rPr>
          <w:b/>
          <w:bCs/>
        </w:rPr>
        <w:t>nieruchomości</w:t>
      </w:r>
      <w:bookmarkEnd w:id="1"/>
      <w:r>
        <w:rPr>
          <w:b/>
          <w:bCs/>
        </w:rPr>
        <w:t>, położonej w Gołdapi na Osiedlu I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bookmarkStart w:id="2" w:name="_Hlk129688119"/>
      <w:bookmarkEnd w:id="2"/>
      <w:r>
        <w:rPr>
          <w:sz w:val="24"/>
          <w:szCs w:val="24"/>
        </w:rPr>
        <w:t>Na podstawie art. 109 ust. 1 pkt 2 oraz w związku z art. 110 ust. 1 ustawy z dnia 21 sierpnia 1997 r. o gospodarce nieruchomościami (t.j. Dz. U. z 2023 r. poz. 344) zarządza się, co następuje: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Nie wykonuje się przysługującego Gminie Gołdap prawa pierwokupu prawa użytkowania wieczystego nieruchomości oznaczonej w ewidencji gruntów i budynków jako działka numer 1309 o powierzchni 0,0832 ha, położonej w Gołdapi na Osiedlu I w obrębie geodezyjnym 0002 Gołdap 2, dla której Sąd Rejonowy w Olecku IV Wydział Ksiąg Wieczystych prowadzi KW nr OL1C/00044572/1, będącej własnością Gminy Gołdap w użytkowaniu wieczystym osób fizycznych, stanowiącej przedmiot warunkowej umowy sprzedaży – Akt notarialny Repertorium A Nr 720/2023, zawartej dnia 13.03.2023 r. w Kancelarii Notarialnej Janusza Pawła Antonika. 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  <w:r>
        <w:rPr>
          <w:sz w:val="24"/>
        </w:rPr>
        <w:t xml:space="preserve">                                            </w:t>
      </w: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</w:t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  <w:i/>
          <w:i/>
          <w:iCs/>
          <w:sz w:val="24"/>
        </w:rPr>
      </w:pPr>
      <w:r>
        <w:rPr>
          <w:rFonts w:eastAsia="Lucida Sans Unicode" w:cs="Times New Roman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22/III/2023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15 marca 2023 r.</w:t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niewykonania prawa pierwokupu prawa użytkowania wieczystego nieruchomości, położonej w Gołdapi na Osiedlu I</w:t>
      </w:r>
    </w:p>
    <w:p>
      <w:pPr>
        <w:pStyle w:val="Bezodstpw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  <w:t xml:space="preserve">Zgodnie z art. 109 ust. 1 pkt 2 ustawy o gospodarce nieruchomościami </w:t>
      </w:r>
      <w:r>
        <w:rPr/>
        <w:t xml:space="preserve">(t.j. Dz. U. z 2023 r. poz. 344) </w:t>
      </w:r>
      <w:r>
        <w:rPr>
          <w:lang w:eastAsia="zh-CN" w:bidi="hi-IN"/>
        </w:rPr>
        <w:t>sprzedaż prawa użytkowania wieczystego może nastąpić jeżeli Burmistrz nie wykona prawa pierwokupu w przypadku sprzedaży prawa użytkowania wieczystego niezabudowanej nieruchomości gruntowej, niezależnie od formy nabycia tego prawa przez zbywcę.</w:t>
      </w:r>
    </w:p>
    <w:p>
      <w:pPr>
        <w:pStyle w:val="Bezodstpw"/>
        <w:spacing w:lineRule="auto" w:line="360"/>
        <w:jc w:val="both"/>
        <w:rPr>
          <w:color w:val="000000"/>
        </w:rPr>
      </w:pPr>
      <w:r>
        <w:rPr>
          <w:lang w:eastAsia="zh-CN" w:bidi="hi-IN"/>
        </w:rPr>
        <w:t xml:space="preserve">Na podstawie </w:t>
      </w:r>
      <w:r>
        <w:rPr/>
        <w:t>§ 3</w:t>
      </w:r>
      <w:r>
        <w:rPr>
          <w:rFonts w:eastAsia="Times New Roman" w:cs="Times New Roman"/>
        </w:rPr>
        <w:t xml:space="preserve"> ust. 2 uchwały Nr LXIII/461/2022 Rady Miejskiej w Gołdapi z dnia 29 listopada 2022 r. w sprawie określenia zasad nabywania, zbywania i obciążania nieruchomości Gminy Gołdap oraz ich wydzierżawienia lub wynajmowania na czas oznaczony dłuższy niż trzy lata lub na czas nieoznaczony (Dz. U. Woj. Warmińsko- Mazurskiego z 2023 r. poz. 240) </w:t>
      </w:r>
      <w:r>
        <w:rPr>
          <w:color w:val="000000"/>
        </w:rPr>
        <w:t xml:space="preserve">z przysługującego prawa pierwokupu Gmina korzysta, jeżeli nieruchomość będąca przedmiotem warunkowej umowy sprzedaży jest niezbędna na realizację celu publicznego lub zadań własnych, w związku z tym, że przedmiotowa nieruchomość nie jest niezbędna na realizację powyższego celu, </w:t>
      </w:r>
      <w:r>
        <w:rPr>
          <w:rFonts w:eastAsia="Lucida Sans Unicode"/>
        </w:rPr>
        <w:t>wydanie niniejszego zarządzenia jest uzasadnione.</w:t>
      </w:r>
    </w:p>
    <w:p>
      <w:pPr>
        <w:pStyle w:val="Standard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7:00Z</dcterms:created>
  <dc:creator>Jacek Morzy</dc:creator>
  <dc:description/>
  <cp:keywords/>
  <dc:language>en-US</dc:language>
  <cp:lastModifiedBy>karolina.burba</cp:lastModifiedBy>
  <cp:lastPrinted>2023-03-14T12:27:00Z</cp:lastPrinted>
  <dcterms:modified xsi:type="dcterms:W3CDTF">2023-03-15T12:43:00Z</dcterms:modified>
  <cp:revision>11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