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rządzenie Nr 1816/III/2023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Burmistrza Gołdapi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 dnia 8 marca 2023 r. 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 sprawie powołania </w:t>
      </w:r>
      <w:r>
        <w:rPr>
          <w:rFonts w:cs="Cambria" w:ascii="Cambria" w:hAnsi="Cambria"/>
          <w:b/>
          <w:sz w:val="22"/>
          <w:szCs w:val="22"/>
        </w:rPr>
        <w:t>Gminnego Zespołu Interdyscyplinarnego w Gołdapi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odstawie art. 30 ust. 1 ustawy z dnia 8 marca 1990 r. o samorządzie gminnym (t.j. Dz.U. </w:t>
        <w:br/>
        <w:t xml:space="preserve">z 2023 r. poz. 40), art. 9a ust. 2 ustawy z dnia 29 lipca 2005 r. o przeciwdziałaniu przemocy w rodzinie (t. j. Dz. U. z 2021 r. poz. 1249 ze zm.) oraz Uchwały Nr XIII/73/2011 r. Rady Miejskiej w Gołdapi z dnia 27 września 2011 r. w sprawie trybu i sposobu powoływania </w:t>
        <w:br/>
        <w:t>i odwoływania członków Gminnego Zespołu Interdyscyplinarnego w Gołdapi oraz szczegółowych warunków jego funkcjonowania, Burmistrz Gołdapi zarządza, co następuje:</w:t>
      </w:r>
    </w:p>
    <w:p>
      <w:pPr>
        <w:pStyle w:val="Standard"/>
        <w:spacing w:lineRule="auto" w:line="26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Standard"/>
        <w:spacing w:lineRule="auto" w:line="268" w:before="0" w:after="280"/>
        <w:jc w:val="both"/>
        <w:rPr>
          <w:rFonts w:ascii="Cambria" w:hAnsi="Cambria" w:cs="Cambria"/>
          <w:bCs/>
          <w:sz w:val="22"/>
          <w:szCs w:val="22"/>
        </w:rPr>
      </w:pPr>
      <w:r>
        <w:rPr/>
        <w:t>Ustala się skład Gminnego Zespołu Interdyscyplinarnego: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milia Mor – Górska – dyrektor Ośrodka Pomocy Społecznej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łgorzata Pietuch – starszy pracownik socjalny Ośrodka Pomocy Społecznej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tarzyna Nieszczerzewska – pracownik socjalny Ośrodka Pomocy Społecznej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ta Buczyńska– kurator Sądu Rejonowego w Olecku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milia Danilewicz – kurator Sądu Rejonowego w Olecku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ona Sierzputowska –kurator Sądu Rejonowego w Olecku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ożena Truchan – pielęgniarka GoldMedica sp. z o. o. Gołdap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cin Hiszpański – asystent ds. Prewencji Wydziału Prewencji i Ruchu Drogowego Komendy Powiatowej Policji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/>
      </w:pPr>
      <w:r>
        <w:rPr>
          <w:rFonts w:cs="Cambria" w:ascii="Cambria" w:hAnsi="Cambria"/>
          <w:sz w:val="22"/>
          <w:szCs w:val="22"/>
        </w:rPr>
        <w:t>Marta Andruczyk – podkomisarz Komendy Powiatowej Policji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łgorzata Gryszkowska – dyrektor Powiatowego Centrum Pomocy Rodzinie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lina Ostrowska – członek Gminnej Komisji Rozwiązywania Problemów Alkoholowych           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na Szułczyńska – prezes Stowarzyszenia Dobry Start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/>
      </w:pPr>
      <w:r>
        <w:rPr>
          <w:rFonts w:cs="Cambria" w:ascii="Cambria" w:hAnsi="Cambria"/>
          <w:sz w:val="22"/>
          <w:szCs w:val="22"/>
        </w:rPr>
        <w:t>Urszula Mossakowska – pedagog szkolny Szkoły Podstawowej nr 1 z Oddziałami Integracyjnymi im. Mikołaja Kopernika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ina Pałys – pedagog szkolny Szkoły Podstawowej nr 2 im. Marszałka Józefa Piłsudskiego                  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tarzyna Wróbel – psycholog szkolny Szkoły Podstawowej nr 3 im. Tadeusza Kościuszki </w:t>
        <w:br/>
        <w:t>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eata Karpińska – pedagog szkolny Szkoły Podstawowej nr 5 im. Noblistów Polskich </w:t>
        <w:br/>
        <w:t>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eta Trzcińska – nauczyciel Szkoły Podstawowej w Pogorzel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fia Frydecka – pedagog szkolny Szkoły Podstawowej  im. Michała Kajki w Grabowie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nika Grzeszczuk – dyrektor Szkoły Podstawowej w Galwieciach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tarzyna Miernik – nauczyciel Szkoły Podstawowej w Boćwince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rszula Sielawa – pedagog szkolny Zespołu Placówek Edukacyjno – Wychowawczych </w:t>
        <w:br/>
        <w:t>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rażyna Górko – pedagog szkolny Liceum Ogólnokształcącego im. Jana Pawła II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lżbieta Krynicka – pedagog szkolny Zespołu Szkół Zawodowych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nna Wołos – zastępca dyrektora Przedszkola Niepublicznego „U Kubusia Puchatka” </w:t>
        <w:br/>
        <w:t>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nika Jewdokimow – nauczyciel wychowania przedszkolnego w Przedszkolu Samorządowym nr 1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nika Dmochowska - nauczyciel wychowania przedszkolnego w Niepublicznym Przedszkolu „Bajka”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dosław Gawryluk – pedagog Centrum Kształcenia i Wychowania OHP w Gołdapi.</w:t>
      </w:r>
    </w:p>
    <w:p>
      <w:pPr>
        <w:pStyle w:val="Standard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2</w:t>
      </w:r>
    </w:p>
    <w:p>
      <w:pPr>
        <w:pStyle w:val="Standard"/>
        <w:jc w:val="both"/>
        <w:rPr/>
      </w:pPr>
      <w:r>
        <w:rPr/>
        <w:t>Traci moc Zarządzenie Nr 1733/XI/2022 Burmistrza Gołdapi z dnia 30 listopada 2022 r.                          w sprawie powołania Gminnego Zespołu Interdyscyplinarnego w Gołdapi.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ykonanie zarządzenia powierza się Dyrektorowi Ośrodka Pomocy Społecznej w Gołdapi.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rządzenie wchodzi w życie z dniem podjęcia.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eastAsia="Cambria" w:cs="Cambria" w:ascii="Cambria" w:hAnsi="Cambria"/>
          <w:color w:val="FF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color w:val="FF0000"/>
          <w:sz w:val="22"/>
          <w:szCs w:val="22"/>
        </w:rPr>
        <w:t>BURMISTRZ GOŁDAPI</w:t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eastAsia="Cambria" w:cs="Cambria" w:ascii="Cambria" w:hAnsi="Cambria"/>
          <w:color w:val="FF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color w:val="FF0000"/>
          <w:sz w:val="22"/>
          <w:szCs w:val="22"/>
        </w:rPr>
        <w:t>Tomasz Rafał Luto</w:t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do Zarządzenia Nr 1816/III/2023</w:t>
      </w:r>
    </w:p>
    <w:p>
      <w:pPr>
        <w:pStyle w:val="Standard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rmistrza Gołdapi</w:t>
      </w:r>
    </w:p>
    <w:p>
      <w:pPr>
        <w:pStyle w:val="Standard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dnia 8 marca 2023 r.</w:t>
      </w:r>
    </w:p>
    <w:p>
      <w:pPr>
        <w:pStyle w:val="Standard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ie powołania Gminnego Zespołu Interdyscyplinarnego w Gołdapi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9a ust. 2 ustawy z dnia 29 lipca 2005 r. o przeciwdziałaniu przemocy w rodzinie „Zespół interdyscyplinarny powołuje wójt, burmistrz albo prezydent miasta” Powołanie zespołu zostało określone Uchwałą Nr XIII/73/2011 r. Rady Miejskiej w Gołdapi z dnia 27 września 2011 r. w sprawie trybu i sposobu powoływania i odwoływania członków Gminnego Zespołu Interdyscyplinarnego w Gołdapi oraz szczegółowych warunków jego funkcjonowania – „Skład zespołu zostanie ustalony Zarządzeniem Burmistrza powołującym Gminny Zespół Interdyscyplinarny”.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wiązku ze zgłoszonymi do Przewodniczącego Zespołu Interdyscyplinarnego zmianami w osobach będących członkami Gminnego Zespołu Interdyscyplinarnego koniecznym było dokonanie zmian w składzie osobowym zespołu.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sectPr>
      <w:type w:val="nextPage"/>
      <w:pgSz w:w="11906" w:h="16838"/>
      <w:pgMar w:left="1417" w:right="127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Cambria" w:hAnsi="Cambria" w:eastAsia="SimSun;宋体" w:cs="Mang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37:00Z</dcterms:created>
  <dc:creator>Edyta Truszczyńska</dc:creator>
  <dc:description/>
  <cp:keywords/>
  <dc:language>en-US</dc:language>
  <cp:lastModifiedBy>Małgorzata Tobolska</cp:lastModifiedBy>
  <cp:lastPrinted>2023-02-21T13:49:00Z</cp:lastPrinted>
  <dcterms:modified xsi:type="dcterms:W3CDTF">2023-03-08T13:37:00Z</dcterms:modified>
  <cp:revision>16</cp:revision>
  <dc:subject/>
  <dc:title/>
</cp:coreProperties>
</file>