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Zarządzenie Nr 1803/II/2023</w:t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Burmistrza Gołdapi</w:t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z dnia 10 lutego 2023 roku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sprawie przyjęcia planu wykorzystania zasobu nieruchomości gminnych na lata 2023-2025</w:t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Na podstawie art. 30 ust. 2 pkt 3 ustawy z dnia 8 marca 1990 roku o samorządzie gminnym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(t.j. Dz. U. z 2023 poz. 40) w związku z art. 25 ust. 1-2a ustawy z 21 sierpnia 1997 r. o gospodarce nieruchomościami (t.j. Dz. U. z 2021 poz. 1899 z późn. zm.)</w:t>
      </w:r>
      <w:r>
        <w:rPr>
          <w:rFonts w:eastAsia="Times New Roman" w:cs="Times New Roman"/>
          <w:lang w:eastAsia="ar-SA" w:bidi="ar-SA"/>
        </w:rPr>
        <w:t xml:space="preserve"> zarządza się, co następuje: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§ 1. </w:t>
      </w:r>
      <w:r>
        <w:rPr>
          <w:rFonts w:eastAsia="Times New Roman" w:cs="Times New Roman"/>
          <w:lang w:eastAsia="ar-SA" w:bidi="ar-SA"/>
        </w:rPr>
        <w:t>Przyjmuje się plan wykorzystania zasobu nieruchomości Gminy Gołdap na lata 2023-2025, stanowiący załącznik do niniejszego zarządzenia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.</w:t>
      </w:r>
      <w:r>
        <w:rPr>
          <w:rFonts w:eastAsia="Times New Roman" w:cs="Times New Roman"/>
          <w:lang w:eastAsia="ar-SA" w:bidi="ar-SA"/>
        </w:rPr>
        <w:t xml:space="preserve"> Wykonanie zarządzenia powierza się Kierownikowi Wydziału Gospodarki Przestrzennej Ochrony Środowiska i Nieruchomości.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§ 3. </w:t>
      </w:r>
      <w:r>
        <w:rPr>
          <w:rFonts w:eastAsia="Times New Roman" w:cs="Times New Roman"/>
          <w:lang w:eastAsia="ar-SA" w:bidi="ar-SA"/>
        </w:rPr>
        <w:t xml:space="preserve">Zarządzenie </w:t>
      </w:r>
      <w:r>
        <w:rPr>
          <w:rFonts w:eastAsia="Times New Roman" w:cs="Times New Roman"/>
          <w:lang w:eastAsia="zxx" w:bidi="zxx"/>
        </w:rPr>
        <w:t>wchodzi w życie z dniem podjęcia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ind w:left="495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autoSpaceDE w:val="false"/>
        <w:ind w:firstLine="4862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ar-SA" w:bidi="ar-SA"/>
        </w:rPr>
        <w:t>Burmistrz Gołdapi</w:t>
      </w:r>
    </w:p>
    <w:p>
      <w:pPr>
        <w:pStyle w:val="Normal"/>
        <w:widowControl/>
        <w:autoSpaceDE w:val="false"/>
        <w:ind w:firstLine="4862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widowControl/>
        <w:autoSpaceDE w:val="false"/>
        <w:ind w:left="4153" w:firstLine="70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Tomasz Rafał Luto</w:t>
      </w:r>
    </w:p>
    <w:p>
      <w:pPr>
        <w:pStyle w:val="Normal"/>
        <w:ind w:left="6381" w:hanging="0"/>
        <w:rPr>
          <w:rFonts w:ascii="Century Gothic;Century Gothic" w:hAnsi="Century Gothic;Century Gothic" w:eastAsia="Times New Roman" w:cs="Calibri Light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Calibri Light" w:ascii="Century Gothic;Century Gothic" w:hAnsi="Century Gothic;Century Gothic"/>
          <w:b/>
          <w:bCs/>
          <w:sz w:val="18"/>
          <w:szCs w:val="18"/>
          <w:lang w:eastAsia="zxx" w:bidi="zxx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6381" w:hanging="0"/>
        <w:rPr>
          <w:rFonts w:ascii="Century Gothic;Century Gothic" w:hAnsi="Century Gothic;Century Gothic" w:cs="Calibri Light"/>
          <w:sz w:val="18"/>
          <w:szCs w:val="18"/>
        </w:rPr>
      </w:pPr>
      <w:r>
        <w:rPr>
          <w:rFonts w:cs="Calibri Light" w:ascii="Century Gothic;Century Gothic" w:hAnsi="Century Gothic;Century Gothic"/>
          <w:sz w:val="18"/>
          <w:szCs w:val="18"/>
        </w:rPr>
      </w:r>
    </w:p>
    <w:p>
      <w:pPr>
        <w:pStyle w:val="Normal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</w:t>
      </w:r>
    </w:p>
    <w:p>
      <w:pPr>
        <w:pStyle w:val="Normal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Zarządzenia Nr 1803/II/2023</w:t>
      </w:r>
    </w:p>
    <w:p>
      <w:pPr>
        <w:pStyle w:val="Normal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rmistrza Gołdapi</w:t>
      </w:r>
    </w:p>
    <w:p>
      <w:pPr>
        <w:pStyle w:val="Normal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dnia 10 lutego 2023 r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Plan wykorzystania zasobu nieruchomości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Gminy Gołdap na lata 2023-2025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stawę prawną sporządzenia planu wykorzystania gminnego zasobu nieruchomości stanowi art. 25 ust. 2 i ust. 2a ustawy z dnia 21 sierpnia 1997 r. o gospodarce nieruchomościami </w:t>
      </w:r>
      <w:r>
        <w:rPr>
          <w:rFonts w:eastAsia="Times New Roman" w:cs="Times New Roman"/>
          <w:color w:val="000000"/>
          <w:lang w:eastAsia="ar-SA" w:bidi="ar-SA"/>
        </w:rPr>
        <w:t>(t.j. Dz. U. z 2021 poz. 1899 z późn. zm.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art. 24 ust. 1 ww. ustawy do gminnego zasobu nieruchomości należą nieruchomości, które stanowią przedmiot własności gminy i nie zostały oddane w użytkowanie wieczyste oraz nieruchomości będące przedmiotem użytkowania wieczystego gmin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stawy opracowania planu gospodarki zasobem nieruchomości Gminy Gołdap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sobem nieruchomości Gminy Gołdap gospodaruje Burmistrz Gołdap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ospodarowanie zasobem nieruchomości Gminy Gołdap odbywa się zgodnie z zasadami prawidłowej gospodarki, o której mowa w art. 12 ustawy z dnia 21 sierpnia 1997 r. o gospodarce nieruchomościami</w:t>
      </w:r>
      <w:r>
        <w:rPr>
          <w:rFonts w:eastAsia="Times New Roman" w:cs="Times New Roman"/>
          <w:color w:val="000000"/>
          <w:lang w:eastAsia="ar-SA" w:bidi="ar-SA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ar-SA" w:bidi="ar-SA"/>
        </w:rPr>
        <w:t>Plan wykorzystania gminnego zasobu nieruchomości opracowuje się na okres 3 la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ospodarowanie zasobem polega między innymi na ewidencjonowaniu nieruchomości, zapewnieniu wyceny, zabezpieczaniu przed uszkodzeniami lub zniszczeniem, naliczaniu i windykacji należności za nieruchomości udostępniane z zasobu, zbywaniu i nabywaniu nieruchomości oraz ich obciążaniu ograniczonymi prawami rzeczowymi, wydzierżawianiu, wynajmowaniu i użyczaniu. Gospodarowanie polega także na podejmowaniu czynności w postępowaniu sądowym oraz składaniu wniosków o założenie ksiąg wieczystych dla nieruchomości Gminy Gołdap oraz o wpis w księgach wieczysty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estawienie powierzchni gminnego zasobu nieruchomości oraz nieruchomości Gminy Gołdap oddanych w użytkowanie wieczys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2246"/>
        <w:gridCol w:w="3351"/>
      </w:tblGrid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zwa obrębu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wierzchnia w ha – stan na 31.12.2022 r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unty oddane w użytkowanie wieczyste – powierzchnia w ha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Bałupiany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3,069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,028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arkow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,0975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itkow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,8334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Dunajek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,6432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zięgiel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,035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alwieci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,044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łówka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4,138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órne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,412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abow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,440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,134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abłońskie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,2286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,32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ank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,7263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eziork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,251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uchnajcie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,400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nikow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9,804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,34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śmidry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5,256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walk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,8557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zak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7,919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Łobody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,991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rcinow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3,5162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suty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,8727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sow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,8062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traszk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,9273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gorzel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,537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,063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żyńsk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,3076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iedlisk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,5304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Skocze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,4396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czk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,168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iłkajcie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,1596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łosty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,9575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tyk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,4355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001 Gołdap 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7,4495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,071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002 Gołdap 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8,812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,8752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Gminny zasób nieruchomości na dzień 31.12.2022 roku obejmował 3500 działek o łącznej powierzchni 1198,9012 ha, w t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danych w użytkowanie wieczyste – 655 działek o łącznej powierzchni 37,8533 h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danych w trwały zarząd – 36 działek o łącznej powierzchni 20,8200 h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danych w dzierżawę – 266 działek o łącznej powierzchni 216,1300 h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danych w użyczenie – 81 działek o łącznej powierzchni 8,6300 h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wierzchnia użytkowa lokali mieszkalnych na dzień 31.12.2022 r. wynosiła 11 999,0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natomiast powierzchnia lokali użytkowych  – 2 150,18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widencja zasobu nieruchomości Gminy Gołdap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dział Gospodarki Przestrzennej, Ochrony Środowiska i Nieruchomości prowadzi w formie elektronicznej ewidencję zasobu nieruchomości Gminy Gołdap przy wykorzystaniu programu komputerowego „STOCK”. Ewidencja zasobu uwzględnia oznaczenie nieruchomości wg numeru obrębu, numeru działki, księgi wieczystej i innych dokumentów potwierdzających prawo własności  oraz określa położenie, powierzchnię, rodzaj użytków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widencja zasobu nieruchomości prowadzona jest w powiązaniu z rejestrem bazy EWOPIS, prowadzonej przez Starostwo Powiatowe w Gołdapi i jest na bieżąco aktualizowana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Prognoza wpływów osiąganych z opłat z tytułu użytkowania wieczystego, z tytułu przekształcenia prawa użytkowania wieczystego w prawo własności i opłat z tytułu trwałego zarządu nieruchomości Gminy Gołdap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Zgodnie z ustawą z dnia 20 lipca 2018 r. o przekształceniu prawa użytkowania wieczystego</w:t>
        <w:br/>
        <w:t>gruntów zabudowanych na cele mieszkaniowe w prawo własności tych gruntów, 1 stycznia 2019 r. użytkownicy wieczyści gruntów zabudowanych na cele mieszkaniowe stali si</w:t>
      </w:r>
      <w:r>
        <w:rPr>
          <w:rFonts w:cs="Times New Roman"/>
          <w:color w:val="000000"/>
          <w:lang w:val="pl-PL"/>
        </w:rPr>
        <w:t>ę</w:t>
      </w:r>
      <w:r>
        <w:rPr>
          <w:rFonts w:cs="Times New Roman"/>
          <w:color w:val="000000"/>
        </w:rPr>
        <w:t xml:space="preserve"> z mocy prawa właścicielami gruntów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7 lutego 2019 roku Rada Miejska w Gołdapi podjęła uchwałę Nr VI/50/2019 w sprawie warunków udzielania bonifikat od opłat jednorazowych z tytułu przekształcenia prawa użytkowania wieczystego gruntów stanowiących własność Gminy Gołdap w prawo własności tych gruntów i wysokości stawek procentowych bonifikat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godnie z ww. uchwałą bonifikata przysługuje: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osobom fizycznym będącym właścicielami lub współwłaścicielami gruntów zabudowanych budynkami mieszkalnymi jednorodzinnymi bądź </w:t>
      </w:r>
      <w:r>
        <w:rPr>
          <w:rFonts w:cs="Times New Roman"/>
          <w:color w:val="000000"/>
          <w:lang w:val="pl-PL"/>
        </w:rPr>
        <w:t>udziałów w gruntach związanych z lokalami mieszkalnymi,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  <w:lang w:val="pl-PL"/>
        </w:rPr>
        <w:t>spółdzielniom mieszkaniowym będącym właścicielami lub współwłaścicielami gruntów zabudowanych budynkami w części związanej z lokalem mieszkalnym.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sokość bonifikaty od opłaty jednorazowej</w:t>
            </w:r>
          </w:p>
        </w:tc>
      </w:tr>
    </w:tbl>
    <w:p>
      <w:pPr>
        <w:pStyle w:val="Normal"/>
        <w:rPr>
          <w:rFonts w:cs="Times New Roman"/>
          <w:vanish/>
          <w:color w:val="000000"/>
          <w:kern w:val="2"/>
          <w:lang w:val="de-DE" w:eastAsia="ja-JP" w:bidi="fa-IR"/>
        </w:rPr>
      </w:pPr>
      <w:r>
        <w:rPr>
          <w:rFonts w:cs="Times New Roman"/>
          <w:vanish/>
          <w:color w:val="000000"/>
          <w:kern w:val="2"/>
          <w:lang w:val="de-DE" w:eastAsia="ja-JP" w:bidi="fa-IR"/>
        </w:rPr>
      </w:r>
    </w:p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6"/>
        <w:gridCol w:w="2407"/>
        <w:gridCol w:w="240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k wniesiesia opłaty jednorazowej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ta w których nastąpiło oddanie gruntu w użytkowanie wieczyst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09-2</w:t>
            </w:r>
            <w:r>
              <w:rPr>
                <w:rFonts w:cs="Times New Roman"/>
                <w:color w:val="000000"/>
              </w:rPr>
              <w:t>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9-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 końca 19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Rok w którym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0"/>
              </w:rPr>
              <w:t>nastąpiło przekształce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6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72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Drugi  rok  po przekształce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5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6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7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Trzeci roku po przekształce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4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48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6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Czwarty roku po przekształce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3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36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4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Piąty roku po przekształce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2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24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3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ósty roku po przekształce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2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5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widencja nieruchomości Gminy Gołdap oddanych w użytkowanie wieczyste oraz gruntów przekształconych, prowadzona jest komputerowo w programie RESPON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z tytułu użytkowania wieczystego nieruchomości Gminy Gołdap szacuje się następując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23 r.</w:t>
      </w:r>
      <w:bookmarkStart w:id="0" w:name="_Hlk120188134"/>
      <w:r>
        <w:rPr>
          <w:rFonts w:cs="Times New Roman"/>
          <w:color w:val="000000"/>
        </w:rPr>
        <w:t xml:space="preserve"> – </w:t>
      </w:r>
      <w:bookmarkEnd w:id="0"/>
      <w:r>
        <w:rPr>
          <w:rFonts w:cs="Times New Roman"/>
          <w:color w:val="000000"/>
        </w:rPr>
        <w:t>490 000,00 z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24 r. – 350 000,00 z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25 r. – 350 000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z tytułu przekształcenia prawa użytkowania wieczystego w prawo włas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23 r. – 100 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24 r. – 60 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25 r. – 50 000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pływy z tytułu trwałego zarząd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3 r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1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4 r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1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025 r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10,00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bookmarkStart w:id="1" w:name="_Hlk126746071"/>
      <w:bookmarkEnd w:id="1"/>
      <w:r>
        <w:rPr>
          <w:rFonts w:cs="Times New Roman"/>
        </w:rPr>
        <w:t xml:space="preserve">W latach 2023-2025 zakłada się przeprowadzenie aktualizacji opłat rocznych z tytułu użytkowania wieczystego gruntów Gminy Gołdap </w:t>
      </w:r>
      <w:bookmarkStart w:id="2" w:name="_Hlk126833626"/>
      <w:r>
        <w:rPr>
          <w:rFonts w:cs="Times New Roman"/>
        </w:rPr>
        <w:t>–</w:t>
      </w:r>
      <w:bookmarkEnd w:id="2"/>
      <w:r>
        <w:rPr>
          <w:rFonts w:cs="Times New Roman"/>
        </w:rPr>
        <w:t xml:space="preserve"> 15 nieruchomości (po 5 nieruchomości roczni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bookmarkStart w:id="3" w:name="_Hlk126746071"/>
      <w:bookmarkEnd w:id="3"/>
      <w:r>
        <w:rPr>
          <w:rFonts w:cs="Times New Roman"/>
        </w:rPr>
        <w:t>W latach 2023-2025 zakłada się przeprowadzenie aktualizacji opłat rocznych z tytułu trwałego zarządu gruntów Gminy Gołdap – 12 nieruchomości (po 4 nieruchomości rocznie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noza zbywania i udostępniania nieruchomości z zasobu oraz nabywania nieruchomości do zasob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przedaż i oddawanie w użytkowanie wieczyste nieruchomości Gminy Gołdap odbywa się na zasadach określonych w dziale II rozdziale 3 ustawy z 21 sierpnia 1997 r. o gospodarce nieruchomościami  </w:t>
      </w:r>
      <w:r>
        <w:rPr>
          <w:rFonts w:eastAsia="Times New Roman" w:cs="Times New Roman"/>
          <w:color w:val="000000"/>
          <w:lang w:eastAsia="ar-SA" w:bidi="ar-SA"/>
        </w:rPr>
        <w:t>(t.j.  Dz. U. z 2021 poz. 1899 z późn. zm.)</w:t>
      </w:r>
      <w:r>
        <w:rPr>
          <w:rFonts w:cs="Times New Roman"/>
        </w:rPr>
        <w:t xml:space="preserve"> i jest prowadzona na bieżąco w kolejności składanych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latach 2023-2025 w ramach składanych wniosków przez użytkowników wieczystych będą realizowane sprzedaże nieruchomości oddanych w użytkowanie wieczys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latach 2023-2025 na wniosek użytkowników wieczystych będą kontynuowane przekształcenia prawa użytkowania wieczystego w prawo własności na rzecz użytkowników wieczystych gruntów zabudowanych budynkami usługow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trybie bezprzetargowym na wniosek zainteresowanych podmiotów sukcesywnie będzie prowadzona sprzedaż  gruntów na polepszenie warunków zagospodarowania nieruchomości przyległych, jeżeli nie mogą być zagospodarowane jako odrębne nieruchom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latach 2023-2025 planuje się przeznaczyć do sprzedaży nieruchomości stanowiące własność Gminy Gołdap zawarte w tabeli, stanowiącej załącznik do niniejszego pla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bywanie nieruchomości do gminnego zasobu nieruchomości będzie następowało poprzez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kupno, darowiznę, zamianę, komunalizację. Do gminnego zasobu nieruchomości nabywane są przede wszystkim nieruchomości, które służą do realizacji zadań własnych gminy i zadań zleconych oraz realizacji innych celów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latach 2023-2025 planuje się ustanawianie służebności przesyłu oraz gruntowych na wniosek zainteresowanych podmiotów, a także w konsekwencji regulacji tytułów prawnych do nieruchomości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noza wpływów z tytułu sprzedaży majątku gminy Gołdap i udostępniania nieruchomości z zasob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pływy z tytułu sprzedaży nieruchom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3 r. 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1 600 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4 r.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1 600 000</w:t>
      </w:r>
      <w:r>
        <w:rPr>
          <w:rFonts w:cs="Times New Roman"/>
          <w:color w:val="000000"/>
        </w:rPr>
        <w:t>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5 r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1 600 000</w:t>
      </w:r>
      <w:r>
        <w:rPr>
          <w:rFonts w:cs="Times New Roman"/>
          <w:color w:val="000000"/>
        </w:rPr>
        <w:t xml:space="preserve">,00 zł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pływy z tytułu dzierżawy grunt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3 r.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145 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4 r.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145 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25 r. – 145 000,00 zł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noza wydatków związanych z udostępnianiem nieruchomości z zasobu oraz nabywaniem nieruchomości do zasob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gnoza wydatków związanych z wykorzystaniem gminnego zasobu nieruchomości pozostaje na poziomie określonym corocznie w projekcie budżetu Gminy Gołda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wydatki związane z nabywaniem nieruchomości do zasobu planuje się przeznaczyć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bookmarkStart w:id="4" w:name="_Hlk25665285"/>
      <w:bookmarkEnd w:id="4"/>
      <w:r>
        <w:rPr>
          <w:rFonts w:cs="Times New Roman"/>
        </w:rPr>
        <w:t xml:space="preserve">2023 r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 xml:space="preserve">30 000,00 zł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regulacja stanu prawnego dróg gmin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4 r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 xml:space="preserve">30 000,00 zł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regulacja stanu prawnego dróg gmin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25 r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 xml:space="preserve">30 000,00 zł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regulacja stanu prawnego dróg gminny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bookmarkStart w:id="5" w:name="_Hlk25665285"/>
      <w:bookmarkEnd w:id="5"/>
      <w:r>
        <w:rPr>
          <w:rFonts w:cs="Times New Roman"/>
          <w:b/>
          <w:bCs/>
        </w:rPr>
        <w:t>Program zagospodarowania nieruchomości zasobu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Program zagospodarowania nieruchomości zasobu nakreśla główne kierunki działań Burmistrza Gołdapi w zakresie gospodarowania nieruchomościami gminy Gołdap. Rozstrzygnięcia o sposobie i formie zagospodarowania poszczególnych nieruchomości będą podejmowane indywidualnie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 latach 2023-2025 planuje się podejmowanie w stosunku do nieruchomości pozostających w zasobie Gminy Gołdap następujących czyn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reślanie wartości nieruchomości wchodzących do zasobu, przede wszystkim oddanych w użytkowanie wieczyste w celu aktualizacji opłat oraz nieruchomości przeznaczonych do zbycia lub zagospodarowania – określenia wartości nieruchomości dokonują uprawnieni rzeczoznawcy majątkow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ystematyczne przeprowadzanie wizji w terenie w celu określenia stanu nieruchomości i ich zagospodarowania, sposobu ich wykorzystania oraz ustalania czynności niezbędnych do zabezpieczania nieruchomości pozostających w zasob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ieżące naliczanie opłat za udostępnianie nieruchomości gminnych i windykacja należności  z tego tytuł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widuje się kontynuowanie trwających i podejmowanie nowych czynności w postępowaniach administracyjnych i sądowych, w sprawach dotyczących własności i innych praw rzeczowych na nieruchomości, o stwierdzenie nabycia spadku, o stwierdzenie nabycia własności nieruchomości przez zasiedzenie, o stwierdzenie nabycia prawa własności nieruchomości poprzez komunalizację nieruchomości Skarbu Państwa oraz składanie wniosków o założenie ksiąg wieczystych. W celu uregulowania stanu prawnego nieruchomości, sporządzane będą dokumentacje geodezyjno-prawne i projektowe oraz będą dokonywane podziały nieruchomośc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lan sporządził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lan zatwierdzi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Załącznik do Planu wykorzystania zasobu nieruchomości na lata 2023-2025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300"/>
        <w:gridCol w:w="1688"/>
        <w:gridCol w:w="4820"/>
      </w:tblGrid>
      <w:tr>
        <w:trPr>
          <w:trHeight w:val="7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YKAZ NIERUCHOMOŚCI PRZEZNACZONYCH POD ZABUDOWĘ MIESZKANIOWĄ</w:t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umer działki ewidencyjnej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le powierzchn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m</w:t>
            </w:r>
            <w:r>
              <w:rPr>
                <w:rFonts w:eastAsia="Times New Roman" w:cs="Times New Roman"/>
                <w:kern w:val="0"/>
                <w:vertAlign w:val="superscript"/>
                <w:lang w:eastAsia="pl-PL" w:bidi="ar-SA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Lokalizacja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Eł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Eł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2/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Ole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Ełc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62/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11-go Listopad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80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Konstytucji 3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23/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89/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Wojska Polskiego/Osiedle I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78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49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67/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9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23/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23/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9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23/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4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23/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352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siedle I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Żeromskiego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Mazurska/Okrze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Mazurs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Dol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Dol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Dol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Dol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81/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Ustroni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9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0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mbatant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91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mbatant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91/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mbatant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91/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mbatant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91/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mbatant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91/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mbatantó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91/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0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mbatantów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Raze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115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6B4794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6B4794"/>
                <w:kern w:val="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6B4794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WYKAZ NIERUCHOMOŚCI PRZEZNACZONYCH POD ZABUDOWĘ USŁUGOWĄ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umer działki ewidencyjnej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le powierzchni w m</w:t>
            </w:r>
            <w:r>
              <w:rPr>
                <w:rFonts w:eastAsia="Times New Roman" w:cs="Times New Roman"/>
                <w:kern w:val="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Lokalizacja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81/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64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Zadum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40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Warszaws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40/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Warszaws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3/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Bocz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72/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Zadum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27/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30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7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Konstytucji 3-go Ma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04/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Pod Piękną Gór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4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Chopina/Wojska Polskiego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89/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Jezioro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9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Promenada Zdrojo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Promenada Zdrojo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83/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l. Promenada Zdrojowa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Raze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232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6B4794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6B4794"/>
                <w:kern w:val="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Łączna powierzchn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347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0"/>
                <w:lang w:eastAsia="pl-PL" w:bidi="ar-S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eastAsia="Lucida Sans Unicode" w:cs="Times New Roman"/>
          <w:b/>
          <w:bCs/>
          <w:kern w:val="2"/>
          <w:lang w:eastAsia="pl-PL" w:bidi="ar-SA"/>
        </w:rPr>
        <w:t xml:space="preserve">Zarządzenia </w:t>
      </w:r>
      <w:r>
        <w:rPr>
          <w:rFonts w:eastAsia="Lucida Sans Unicode"/>
          <w:b/>
          <w:bCs/>
          <w:kern w:val="2"/>
          <w:lang w:eastAsia="zh-CN"/>
        </w:rPr>
        <w:t>Nr 1803/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z dnia 10 lutego 2023 r.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sprawie przyjęcia planu wykorzystania zasobu nieruchomości gminnych na lata 2023-2025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textAlignment w:val="baseline"/>
        <w:rPr>
          <w:rFonts w:eastAsia="Lucida Sans Unicode" w:cs="Times New Roman"/>
          <w:kern w:val="2"/>
          <w:lang w:eastAsia="zh-CN" w:bidi="ar-SA"/>
        </w:rPr>
      </w:pPr>
      <w:r>
        <w:rPr>
          <w:rFonts w:eastAsia="Lucida Sans Unicode" w:cs="Times New Roman"/>
          <w:kern w:val="2"/>
          <w:lang w:eastAsia="zh-CN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eastAsia="Lucida Sans Unicode" w:cs="Tahoma"/>
          <w:kern w:val="2"/>
          <w:lang w:eastAsia="pl-PL" w:bidi="ar-SA"/>
        </w:rPr>
      </w:pPr>
      <w:r>
        <w:rPr>
          <w:rFonts w:eastAsia="Lucida Sans Unicode" w:cs="Times New Roman"/>
          <w:kern w:val="2"/>
          <w:lang w:eastAsia="zh-CN"/>
        </w:rPr>
        <w:tab/>
        <w:t>Zgodnie z art. 25</w:t>
      </w:r>
      <w:r>
        <w:rPr>
          <w:rFonts w:eastAsia="Lucida Sans Unicode" w:cs="Tahoma"/>
          <w:kern w:val="2"/>
          <w:lang w:eastAsia="pl-PL" w:bidi="ar-SA"/>
        </w:rPr>
        <w:t xml:space="preserve"> ustawy z dnia 21 sierpnia 1997 r. o gospodarce nieruchomościami (t.j. Dz. U. z 2021 r. poz. 1899 z późn. zm.) gminnym zasobem nieruchomości gospodaruje Burmistrz, który zobowiązany jest do sporządzenia planu wykorzystania zasobu nieruchomości gminnych na okres 3 lat.</w:t>
      </w:r>
    </w:p>
    <w:p>
      <w:pPr>
        <w:pStyle w:val="Normal"/>
        <w:textAlignment w:val="baseline"/>
        <w:rPr>
          <w:rFonts w:eastAsia="Lucida Sans Unicode" w:cs="Tahoma"/>
          <w:kern w:val="2"/>
          <w:lang w:eastAsia="pl-PL" w:bidi="ar-SA"/>
        </w:rPr>
      </w:pPr>
      <w:r>
        <w:rPr>
          <w:rFonts w:eastAsia="Lucida Sans Unicode"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jc w:val="both"/>
        <w:rPr>
          <w:rFonts w:eastAsia="Lucida Sans Unicode" w:cs="Times New Roman"/>
          <w:kern w:val="2"/>
          <w:lang w:eastAsia="pl-PL" w:bidi="ar-SA"/>
        </w:rPr>
      </w:pPr>
      <w:r>
        <w:rPr>
          <w:rFonts w:eastAsia="Lucida Sans Unicode" w:cs="Times New Roman"/>
          <w:kern w:val="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decorative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hd w:fill="auto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Wingdings 2" w:hAnsi="Wingdings 2" w:cs="StarSymbol;Calibri"/>
      <w:sz w:val="18"/>
      <w:szCs w:val="18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Arial"/>
      <w:color w:val="000000"/>
      <w:position w:val="0"/>
      <w:sz w:val="24"/>
      <w:sz w:val="24"/>
      <w:szCs w:val="24"/>
      <w:shd w:fill="auto" w:val="clear"/>
      <w:vertAlign w:val="baseline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1z3">
    <w:name w:val="WW8Num21z3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Wingdings 2" w:hAnsi="Wingdings 2" w:cs="StarSymbol;Calibri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0z3">
    <w:name w:val="WW8Num30z3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1z3">
    <w:name w:val="WW8Num31z3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18"/>
      <w:szCs w:val="18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3z3">
    <w:name w:val="WW8Num33z3"/>
    <w:qFormat/>
    <w:rPr>
      <w:rFonts w:ascii="Wingdings 2" w:hAnsi="Wingdings 2" w:cs="StarSymbol;Calibri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Arial" w:hAnsi="Arial" w:cs="Arial"/>
      <w:color w:val="000000"/>
      <w:position w:val="0"/>
      <w:sz w:val="24"/>
      <w:sz w:val="24"/>
      <w:szCs w:val="24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rFonts w:eastAsia="Andale Sans UI;Arial Unicode MS" w:cs="Tahoma"/>
      <w:kern w:val="2"/>
      <w:sz w:val="20"/>
      <w:szCs w:val="20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1:00Z</dcterms:created>
  <dc:creator>beata.kolakowska</dc:creator>
  <dc:description/>
  <cp:keywords/>
  <dc:language>en-US</dc:language>
  <cp:lastModifiedBy>karolina.burba</cp:lastModifiedBy>
  <cp:lastPrinted>2023-02-09T11:14:00Z</cp:lastPrinted>
  <dcterms:modified xsi:type="dcterms:W3CDTF">2023-02-10T13:46:00Z</dcterms:modified>
  <cp:revision>209</cp:revision>
  <dc:subject/>
  <dc:title/>
</cp:coreProperties>
</file>