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795/II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 lutego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zabudowanej oznaczonej numerem ewidencyjnym 2023, położonej w Gołdapi przy ul. Bukow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1 r. poz. 1899 z późn. zm.) oraz §3, §8 Rozporządzenia Rady Ministrów z dnia 14 września 2004 r. w sprawie sposobu i 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zabudowanej, budynkiem mieszkalnym, składającej się z działki oznaczonej numerem ewidencyjnym 2023 o powierzchni 0,1020 ha, położonej w Gołdapi przy ul. Bukowej w obrębie geodezyjnym 0001 Gołdap 1, uregulowanej w księdze wieczystej KW nr OL1C/00033907/9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373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trzysta siedemdziesiąt trzy tysiące złotych 00/100) + obowiązujący podatek VAT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a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j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795/II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 lutego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zabudowanej oznaczonej numerem ewidencyjnym 2023, położonej w Gołdapi przy ul. Bukowej</w:t>
      </w:r>
    </w:p>
    <w:p>
      <w:pPr>
        <w:pStyle w:val="Textbody1"/>
        <w:spacing w:lineRule="auto" w:line="30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707/XI/2022 dnia 4 listopada 2022 r. przeznaczył do sprzedaży w 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1 r., poz. 1899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4:00Z</dcterms:created>
  <dc:creator>andrzej.skok</dc:creator>
  <dc:description/>
  <cp:keywords/>
  <dc:language>en-US</dc:language>
  <cp:lastModifiedBy>karolina.burba</cp:lastModifiedBy>
  <cp:lastPrinted>2023-01-31T10:49:00Z</cp:lastPrinted>
  <dcterms:modified xsi:type="dcterms:W3CDTF">2023-02-02T07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