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788 / I / 2023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4 stycznia 2023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>, położonej w miejscowości Zatyki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1 r. poz. 1899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, oznaczonej w ewidencji gruntów i budynków jako działka numer 198/10 o powierzchni 0,1462 ha, położonej w miejscowości Zatyki w obrębie geodezyjnym 0030 Zatyki, dla której Sąd Rejonowy w Olecku IV Wydział Ksiąg Wieczystych prowadzi KW nr OL1C/00042609/6, będącej własnością osoby fizycznej, stanowiącej przedmiot warunkowej umowy sprzedaży – Akt notarialny Repertorium A nr 222/2023, zawartej dnia 18.01.2023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  <w:sz w:val="24"/>
        </w:rPr>
      </w:pPr>
      <w:r>
        <w:rPr>
          <w:rFonts w:eastAsia="Lucida Sans Unicode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788 / I / 2023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  <w:lang w:eastAsia="zh-CN" w:bidi="hi-IN"/>
        </w:rPr>
        <w:t xml:space="preserve">   </w:t>
      </w:r>
      <w:r>
        <w:rPr>
          <w:rFonts w:eastAsia="Lucida Sans Unicode" w:cs="Mangal"/>
          <w:b/>
          <w:bCs/>
          <w:lang w:eastAsia="zh-CN" w:bidi="hi-IN"/>
        </w:rPr>
        <w:t>z dnia 24 styczni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ej nieruchomości, położonej w miejscowości Zatyki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1 r. poz. 1899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5:00Z</dcterms:created>
  <dc:creator>Jacek Morzy</dc:creator>
  <dc:description/>
  <cp:keywords/>
  <dc:language>en-US</dc:language>
  <cp:lastModifiedBy>Olga Sadowska</cp:lastModifiedBy>
  <cp:lastPrinted>2022-10-25T12:09:00Z</cp:lastPrinted>
  <dcterms:modified xsi:type="dcterms:W3CDTF">2023-01-27T07:25:00Z</dcterms:modified>
  <cp:revision>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