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780/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8 stycz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5, położonej w miejscowości Rożyńsk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15 o powierzchni 0,1021 ha, położonej w miejscowości Rożyńsk w obrębie geodezyjnym 0024 Rożyńsk, uregulowanej w księdze wieczystej KW nr OL1C/00039650/4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6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snaście tysięcy złotych 00/100) - sprzedaż nieruchomości zwolniona z 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780/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8 stycz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5, położonej w miejscowości Rożyńsk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724/XI/2022 dnia 24 listopad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4:00Z</dcterms:created>
  <dc:creator>andrzej.skok</dc:creator>
  <dc:description/>
  <cp:keywords/>
  <dc:language>en-US</dc:language>
  <cp:lastModifiedBy>karolina.burba</cp:lastModifiedBy>
  <cp:lastPrinted>2022-10-12T12:58:00Z</cp:lastPrinted>
  <dcterms:modified xsi:type="dcterms:W3CDTF">2023-01-18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