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779/I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8 stycz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 i użytkowników wieczystych nieruchomości przyległych na sprzedaż nieruchomości niezabudowanej oznaczonej numerem ewidencyjnym 507/74, położonej w Gołdapi przy ul. 1-go Maja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2, art. 67 ust. 2 pkt 1 ustawy z dnia 21 sierpnia 1997 roku o gospodarce nieruchomościami (t.j. Dz. U. z 2021 r. poz. 1899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łaścicieli i użytkowników wieczystych nieruchomości przyległych na sprzedaż nieruchomości niezabudowanej, składającej się z działki oznaczonej numerem ewidencyjnym 507/74 o powierzchni 0,0360 ha, położonej w Gołdapi przy ul. 1-go Maja w obrębie geodezyjnym 0002 Gołdap 2, uregulowanej w księdze wieczystej KW nr OL1C/00034176/2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5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piętnaście tysięcy złotych 00/100) - sprzedaż nieruchomości zwolniona z 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779/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8 stycz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i użytkowników wieczystych nieruchomości przyległych na sprzedaż nieruchomości niezabudowanej oznaczonej numerem ewidencyjnym 507/74, położonej w Gołdapi przy ul. 1-go Maja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724/XI/2022 dnia 278 listopada 2022 r. przeznaczył do sprzedaży w trybie przetargu ustnego 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1 r., poz. 1899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rFonts w:eastAsia="Calibri" w:cs="Times New Roman"/>
          <w:lang w:eastAsia="en-US"/>
        </w:rPr>
        <w:t xml:space="preserve">Na mocy art. 40 ust. 2a i 3 powyższej ustawy przetarg ograniczony organizuje się, jeśli warunki mogą być spełnione przez ograniczoną liczbę osób, o formie przetargu decyduje organizator. </w:t>
      </w:r>
      <w:r>
        <w:rPr>
          <w:kern w:val="2"/>
          <w:lang w:eastAsia="pl-PL"/>
        </w:rPr>
        <w:t>Z uwagi na fakt, że przedmiotowa nieruchomość nie może być zagospodarowana jako odrębna nieruchomość, uzasadnione jest jej zbycie w drodze przetargu ustnego ograniczonego do właścicieli i użytkowników wieczystych nieruchomości przyległ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50:00Z</dcterms:created>
  <dc:creator>andrzej.skok</dc:creator>
  <dc:description/>
  <cp:keywords/>
  <dc:language>en-US</dc:language>
  <cp:lastModifiedBy>karolina.burba</cp:lastModifiedBy>
  <cp:lastPrinted>2022-10-13T10:49:00Z</cp:lastPrinted>
  <dcterms:modified xsi:type="dcterms:W3CDTF">2023-01-18T11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