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777/I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8 stycz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28, położonej w miejscowości Juchnajcie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28 o powierzchni 0,1075 ha, położonej w miejscowości Juchnajcie w obrębie geodezyjnym 0013 Juchnajcie, uregulowanej w księdze wieczystej KW nr OL1C/00039649/4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6 8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zesnaście tysięcy osiemset złotych 00/100) - sprzedaż nieruchomości zwolniona z 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>Zarządzenia Nr</w:t>
      </w:r>
      <w:r>
        <w:rPr>
          <w:rFonts w:eastAsia="Lucida Sans Unicode" w:cs="Mangal"/>
          <w:b/>
          <w:bCs/>
          <w:lang w:eastAsia="zh-CN" w:bidi="hi-IN"/>
        </w:rPr>
        <w:t xml:space="preserve"> 1777/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8 stycz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28, położonej w miejscowości Juchnajcie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724/XI/2022 dnia 24 listopada 2022 r. przeznaczył do sprzedaży w 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1 r., poz. 1899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04:00Z</dcterms:created>
  <dc:creator>andrzej.skok</dc:creator>
  <dc:description/>
  <cp:keywords/>
  <dc:language>en-US</dc:language>
  <cp:lastModifiedBy>karolina.burba</cp:lastModifiedBy>
  <cp:lastPrinted>2022-10-12T12:58:00Z</cp:lastPrinted>
  <dcterms:modified xsi:type="dcterms:W3CDTF">2023-01-18T1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