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RZĄDZENIE NR 1765/I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Gołdap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 dnia   05 stycznia 2023 r.</w:t>
      </w:r>
    </w:p>
    <w:p>
      <w:pPr>
        <w:pStyle w:val="NormalnyWeb"/>
        <w:shd w:fill="FFFFFF" w:val="clear"/>
        <w:spacing w:before="0" w:after="150"/>
        <w:jc w:val="center"/>
        <w:rPr>
          <w:color w:val="555555"/>
          <w:sz w:val="20"/>
          <w:szCs w:val="20"/>
        </w:rPr>
      </w:pPr>
      <w:r>
        <w:rPr>
          <w:b/>
          <w:sz w:val="20"/>
          <w:szCs w:val="20"/>
        </w:rPr>
        <w:t xml:space="preserve">w sprawie  ogłoszenia naboru </w:t>
      </w:r>
      <w:r>
        <w:rPr>
          <w:rStyle w:val="StrongEmphasis"/>
          <w:color w:val="555555"/>
          <w:sz w:val="20"/>
          <w:szCs w:val="20"/>
        </w:rPr>
        <w:t>wstępnych zgłoszeń o dofinansowanie</w:t>
      </w:r>
    </w:p>
    <w:p>
      <w:pPr>
        <w:pStyle w:val="NormalnyWeb"/>
        <w:shd w:fill="FFFFFF" w:val="clear"/>
        <w:spacing w:before="0" w:after="150"/>
        <w:jc w:val="center"/>
        <w:rPr>
          <w:color w:val="555555"/>
          <w:sz w:val="20"/>
          <w:szCs w:val="20"/>
        </w:rPr>
      </w:pPr>
      <w:r>
        <w:rPr>
          <w:rStyle w:val="StrongEmphasis"/>
          <w:color w:val="555555"/>
          <w:sz w:val="20"/>
          <w:szCs w:val="20"/>
        </w:rPr>
        <w:t>z Rządowego Programu Odbudowy Zabyt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color w:val="555555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 art.31 i 33 ust 1 ustawy z dnia 8 marca 1990 r. o samorządzie gminnym  (Dz. U. z 2022 poz.559 ze zmianami) § 3 ust.2 pkt 2 Uchwały Nr 232/2022 Rady Ministrów z dnia 23 listopada 2022 r w sprawie  ustanowienia Rządowego Programu odbudowy Zabytków zarządza się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.</w:t>
      </w:r>
    </w:p>
    <w:p>
      <w:pPr>
        <w:pStyle w:val="Standard"/>
        <w:numPr>
          <w:ilvl w:val="0"/>
          <w:numId w:val="9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głasza się nabór wstępnych zgłoszeń o </w:t>
      </w:r>
      <w:bookmarkStart w:id="0" w:name="_Hlk123215274"/>
      <w:r>
        <w:rPr>
          <w:rFonts w:cs="Times New Roman"/>
          <w:sz w:val="20"/>
          <w:szCs w:val="20"/>
        </w:rPr>
        <w:t>dofinansowanie w ramach Rządowego Programu Odbudowy Zabytków.</w:t>
      </w:r>
      <w:bookmarkEnd w:id="0"/>
      <w:r>
        <w:rPr>
          <w:rFonts w:cs="Times New Roman"/>
          <w:sz w:val="20"/>
          <w:szCs w:val="20"/>
        </w:rPr>
        <w:t xml:space="preserve"> Ogłoszenie o naborze stanowi załącznik nr 1 do  niniejszego zarządzenia.</w:t>
      </w:r>
    </w:p>
    <w:p>
      <w:pPr>
        <w:pStyle w:val="Standard"/>
        <w:numPr>
          <w:ilvl w:val="0"/>
          <w:numId w:val="9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eastAsia="Times New Roman"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</w:rPr>
        <w:t>Wstępnego z</w:t>
      </w:r>
      <w:r>
        <w:rPr>
          <w:rStyle w:val="StrongEmphasis"/>
          <w:rFonts w:cs="Times New Roman"/>
          <w:b w:val="false"/>
          <w:bCs w:val="false"/>
          <w:color w:val="555555"/>
          <w:sz w:val="20"/>
          <w:szCs w:val="20"/>
        </w:rPr>
        <w:t>głoszenia o dofinansowanie z Rządowego Programu Odbudowy Zabytków</w:t>
      </w:r>
      <w:r>
        <w:rPr>
          <w:rFonts w:eastAsia="Times New Roman" w:cs="Times New Roman"/>
          <w:sz w:val="20"/>
          <w:szCs w:val="20"/>
          <w:lang w:eastAsia="en-US" w:bidi="en-US"/>
        </w:rPr>
        <w:t xml:space="preserve"> na nakłady konieczne  stanowiące prace konserwatorskie, restauratorskie</w:t>
      </w:r>
      <w:r>
        <w:rPr>
          <w:rFonts w:eastAsia="Times New Roman" w:cs="Times New Roman"/>
          <w:b/>
          <w:bCs/>
          <w:sz w:val="20"/>
          <w:szCs w:val="20"/>
          <w:lang w:eastAsia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eastAsia="en-US" w:bidi="en-US"/>
        </w:rPr>
        <w:t>lub roboty budowlane przy zabytku,</w:t>
      </w:r>
      <w:r>
        <w:rPr>
          <w:rFonts w:eastAsia="Times New Roman" w:cs="Times New Roman"/>
          <w:sz w:val="20"/>
          <w:szCs w:val="20"/>
        </w:rPr>
        <w:t xml:space="preserve"> o których mowa w art.77 ustawy z dnia </w:t>
      </w:r>
      <w:r>
        <w:rPr>
          <w:rFonts w:cs="Times New Roman"/>
          <w:sz w:val="20"/>
          <w:szCs w:val="20"/>
        </w:rPr>
        <w:t xml:space="preserve"> 23 lipca 2003 r. </w:t>
      </w:r>
      <w:bookmarkStart w:id="1" w:name="_Hlk123636164"/>
      <w:r>
        <w:rPr>
          <w:rFonts w:cs="Times New Roman"/>
          <w:sz w:val="20"/>
          <w:szCs w:val="20"/>
        </w:rPr>
        <w:t>o ochronie zabytków i opiece nad zabytkami</w:t>
      </w:r>
      <w:bookmarkEnd w:id="1"/>
      <w:r>
        <w:rPr>
          <w:rFonts w:eastAsia="Times New Roman" w:cs="Times New Roman"/>
          <w:sz w:val="20"/>
          <w:szCs w:val="20"/>
          <w:lang w:eastAsia="en-US" w:bidi="en-US"/>
        </w:rPr>
        <w:t>, wpisanym do rejestru zabytków o którym mowa w art.8 ustawy</w:t>
      </w:r>
      <w:r>
        <w:rPr>
          <w:rFonts w:cs="Times New Roman"/>
          <w:sz w:val="20"/>
          <w:szCs w:val="20"/>
        </w:rPr>
        <w:t xml:space="preserve"> o ochronie zabytków i opiece nad zabytkami</w:t>
      </w:r>
      <w:r>
        <w:rPr>
          <w:rFonts w:eastAsia="Times New Roman" w:cs="Times New Roman"/>
          <w:sz w:val="20"/>
          <w:szCs w:val="20"/>
          <w:lang w:eastAsia="en-US" w:bidi="en-US"/>
        </w:rPr>
        <w:t xml:space="preserve">  lub znajdującym się  w gminnej ewidencji zabytków o której mowa w art.22 ustawy</w:t>
      </w:r>
      <w:r>
        <w:rPr>
          <w:rFonts w:cs="Times New Roman"/>
          <w:sz w:val="20"/>
          <w:szCs w:val="20"/>
        </w:rPr>
        <w:t xml:space="preserve"> o ochronie zabytków i opiece nad zabytkami</w:t>
      </w:r>
      <w:r>
        <w:rPr>
          <w:rFonts w:eastAsia="Times New Roman" w:cs="Times New Roman"/>
          <w:sz w:val="20"/>
          <w:szCs w:val="20"/>
          <w:lang w:eastAsia="en-US" w:bidi="en-US"/>
        </w:rPr>
        <w:t xml:space="preserve">, usytuowanym na terenie Gminy Gołdap, </w:t>
      </w:r>
      <w:r>
        <w:rPr>
          <w:rFonts w:cs="Times New Roman"/>
          <w:sz w:val="20"/>
          <w:szCs w:val="20"/>
        </w:rPr>
        <w:t xml:space="preserve">może składać </w:t>
      </w:r>
      <w:r>
        <w:rPr>
          <w:rFonts w:eastAsia="Times New Roman" w:cs="Times New Roman"/>
          <w:sz w:val="20"/>
          <w:szCs w:val="20"/>
          <w:lang w:eastAsia="en-US" w:bidi="en-US"/>
        </w:rPr>
        <w:t xml:space="preserve">  osoba fizyczna lub prawna, posiadająca tytuł prawny do zabytku.</w:t>
      </w:r>
    </w:p>
    <w:p>
      <w:pPr>
        <w:pStyle w:val="Standard"/>
        <w:numPr>
          <w:ilvl w:val="0"/>
          <w:numId w:val="9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Wzór wstępnego zgłoszenia stanowi załącznik nr 2 do niniejszego zarządzenia.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Ustala się termin składania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555555"/>
          <w:sz w:val="20"/>
          <w:szCs w:val="20"/>
        </w:rPr>
        <w:t xml:space="preserve">wstępnych </w:t>
      </w:r>
      <w:bookmarkStart w:id="2" w:name="_Hlk123126732"/>
      <w:r>
        <w:rPr>
          <w:rStyle w:val="StrongEmphasis"/>
          <w:b w:val="false"/>
          <w:bCs w:val="false"/>
          <w:color w:val="555555"/>
          <w:sz w:val="20"/>
          <w:szCs w:val="20"/>
        </w:rPr>
        <w:t>zgłoszeń o dofinansowanie z Rządowego Programu Odbudowy Zabytków</w:t>
      </w:r>
      <w:bookmarkEnd w:id="2"/>
      <w:r>
        <w:rPr>
          <w:sz w:val="20"/>
          <w:szCs w:val="20"/>
        </w:rPr>
        <w:t>: od 09 stycznia 2023 r. do 16 stycznia 2023 r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ony nabór stanowić będzie podstawę </w:t>
      </w:r>
      <w:bookmarkStart w:id="3" w:name="_Hlk123127895"/>
      <w:r>
        <w:rPr>
          <w:rFonts w:cs="Times New Roman" w:ascii="Times New Roman" w:hAnsi="Times New Roman"/>
          <w:sz w:val="20"/>
          <w:szCs w:val="20"/>
        </w:rPr>
        <w:t xml:space="preserve">do wyłonienia zadań, które Gmina Gołdap, </w:t>
        <w:br/>
        <w:t>po ich pozytywnej weryfikacji, zgłosi do dofinansowania w ramach ogłoszonego Rządowego Programu Odbudowy Zabytków</w:t>
      </w:r>
      <w:bookmarkEnd w:id="3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otrzymania przez Gminę dofinansowania w ramach w/w Programu na realizację konkretnego zadania zostanie podpisana umowa z Wnioskodawcą tego zadania o udzielenie dotacji. 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łonienia zadań, które Gmina Gołdap, po ich pozytywnej weryfikacji, zgłosi do dofinansowania w ramach ogłoszonego Rządowego Programu Odbudowy Zabytków powołuje się Komisję w składzi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oanna Łabanowska - przewodniczący komisj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gnieszka Augustynowicz- członek komisj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eta Mielczarek- członek komis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Zadania, które Gmina Gołdap zgłosi do dofinansowania w ramach ogłoszonego Rządowego Programu Odbudowy Zabytkó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 xml:space="preserve"> ocenia </w:t>
      </w:r>
      <w:r>
        <w:rPr>
          <w:rFonts w:cs="Times New Roman" w:ascii="Times New Roman" w:hAnsi="Times New Roman"/>
          <w:sz w:val="20"/>
          <w:szCs w:val="20"/>
        </w:rPr>
        <w:t>pod względem formalnym i merytorycznym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 xml:space="preserve"> Komisja o której mowa w </w:t>
      </w:r>
      <w:r>
        <w:rPr>
          <w:rFonts w:cs="Times New Roman" w:ascii="Times New Roman" w:hAnsi="Times New Roman"/>
          <w:sz w:val="20"/>
          <w:szCs w:val="20"/>
        </w:rPr>
        <w:t>§2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 xml:space="preserve">Ocena formalna, sporządzona  przez wszystkich członków Komisji na karcie stanowiącej załącznik nr 3 </w:t>
        <w:br/>
        <w:t>do niniejszego zarządzenia, polega n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1) sprawdzeniu kompletności  i prawidłowości wniosku oraz załączników do wniosku,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2) sprawdzeniu zgodności zakresu prac określonych w zgłoszeniu z</w:t>
      </w: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praca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>lub robotami budowlanymi przy zabytk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o których mowa w art.77 ustawy z dnia </w:t>
      </w:r>
      <w:r>
        <w:rPr>
          <w:rFonts w:cs="Times New Roman" w:ascii="Times New Roman" w:hAnsi="Times New Roman"/>
          <w:sz w:val="20"/>
          <w:szCs w:val="20"/>
        </w:rPr>
        <w:t xml:space="preserve"> 23 lipca 2003 r. o ochronie zabytków i opiece nad zabytkam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Sprawdzone i kompletne wnioski o udzielenie dotacji podlegają  ocenie merytory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Wnioski nieprawidłowe pod względem formalnym, nie uzupełnione pomimo wezwania do uzupełnienia, nie będą podlegały ocenie merytorycznej oraz nie będą rozpatrywane przez Komisj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 xml:space="preserve">Kryteria oceny merytorycznej wniosków zawarte są w karcie oceny merytorycznej, </w:t>
      </w:r>
      <w:bookmarkStart w:id="4" w:name="_Hlk123211117"/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stanowiącej załącznik nr 4 do niniejszego zarządzenia</w:t>
      </w:r>
      <w:bookmarkEnd w:id="4"/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 xml:space="preserve">Ocena merytoryczna  każdego wniosku  polega </w:t>
      </w:r>
      <w:bookmarkStart w:id="5" w:name="_Hlk123211052"/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na indywidualnej,  pisemnej ocenie na karcie, o której mowa w ust.5, przez członka Komisji .</w:t>
      </w:r>
      <w:bookmarkEnd w:id="5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Na zakończenie prac Komisja tworzy listę rankingową, na której umieszczane są kolejno wnioski wg uzyskanej największej sumy pun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40" w:before="240" w:after="24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en-US" w:bidi="en-US"/>
        </w:rPr>
        <w:t>Komisja przekazuje Burmistrzowi Gołdapi listę rankingową z rekomendacją wniosków, które otrzymały najwyższą sumę punkt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zarządzenia powierza się Kierownikowi Wydziału Gospodarki Przestrzennej Ochrony Środowiska </w:t>
        <w:br/>
        <w:t xml:space="preserve">i Nieruchomości Urzędu Miejskiego w Gołdap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wykonaniem zarządzenia powierza się  zastępcy Burmistrza Gołdapi 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 wchodzi w życie z dniem podjęcia.</w:t>
      </w:r>
    </w:p>
    <w:p>
      <w:pPr>
        <w:pStyle w:val="Standard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eastAsia="Tahoma" w:cs="Times New Roman"/>
          <w:b/>
          <w:b/>
          <w:bCs/>
          <w:color w:val="000000"/>
          <w:sz w:val="20"/>
          <w:szCs w:val="20"/>
        </w:rPr>
      </w:pPr>
      <w:r>
        <w:rPr>
          <w:rFonts w:eastAsia="Tahoma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masz Rafał Luto</w:t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" w:name="_Hlk123622981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Załącznik nr 1 do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" w:name="_Hlk124144881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ZARZĄDZENIA Nr 1765/I/2023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a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5 stycznia 2023 r.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8" w:name="_Hlk123622981"/>
      <w:bookmarkStart w:id="9" w:name="_Hlk124144881"/>
      <w:bookmarkStart w:id="10" w:name="_Hlk123622981"/>
      <w:bookmarkStart w:id="11" w:name="_Hlk124144881"/>
      <w:bookmarkEnd w:id="10"/>
      <w:bookmarkEnd w:id="11"/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głoszenie Burmistrza Gołdapi</w:t>
      </w:r>
    </w:p>
    <w:p>
      <w:pPr>
        <w:pStyle w:val="Normal"/>
        <w:spacing w:lineRule="auto" w:line="360"/>
        <w:ind w:left="2273" w:right="2278" w:hanging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naborze wstępnych wniosków do dofinansow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 Rządowego Programu Odbudowy Zabyt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  <w:bookmarkStart w:id="12" w:name="_Hlk124145191"/>
      <w:bookmarkStart w:id="13" w:name="_Hlk124145191"/>
      <w:bookmarkEnd w:id="13"/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związku z ogłoszeniem o naborze wniosków o dofinansowanie w ramach Rządowego Programu Odbudowy Zabytków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Gmina Gołdap ogłasza nabór wniosków </w:t>
      </w:r>
      <w:r>
        <w:rPr>
          <w:rFonts w:cs="Times New Roman" w:ascii="Times New Roman" w:hAnsi="Times New Roman"/>
          <w:bCs/>
          <w:sz w:val="20"/>
          <w:szCs w:val="20"/>
        </w:rPr>
        <w:t>do zgłoszenia do dofinansowania w formie dotacji z Rządowego Programu Odbudowy Zabytkó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Rodzaj zadań planowanych do dofinansowani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Zgodnie z założeniami Rządowego Programu Odbudowy Zabytków, Gmina może wnioskować </w:t>
        <w:br/>
        <w:t xml:space="preserve">o udzielenie dofinansowania, które zostanie przeznaczon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a pokrycie wydatków związanych </w:t>
        <w:br/>
        <w:t>z udzieleniem przez Gminę dotacji</w:t>
      </w:r>
      <w:r>
        <w:rPr>
          <w:rFonts w:cs="Times New Roman" w:ascii="Times New Roman" w:hAnsi="Times New Roman"/>
          <w:sz w:val="20"/>
          <w:szCs w:val="20"/>
        </w:rPr>
        <w:t>, o której mowa w art. 81 ustawy z dnia 23 lipca 2003 r.</w:t>
        <w:br/>
        <w:t xml:space="preserve"> o ochronie zabytków i opiece nad zabytkami, na nakłady konieczne, określone w art. 77 ustawy </w:t>
        <w:br/>
        <w:t xml:space="preserve">z dnia 23 lipca 2003 r. o ochronie zabytków i opiece nad zabytkami tj. na wykonanie prac konserwatorskich, restauratorskich lub robót budowlanych przy zabytku wpisanym do rejestru zabytków, o którym mowa w art. 8 ustawy </w:t>
        <w:br/>
        <w:t>z dnia 23 lipca 2003 r. o ochronie zabytków i opiece nad zabytkami lub znajdującym się w ewidencji zabytków wskazanej w art. 22 ustawy z dnia 23 lipca 2003 r. o ochronie zabytków i opiece nad zabytk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ony nabór stanowić będzie podstawę do wyłonienia zadań, które Gmina Gołdap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otrzymania przez Gminę dofinansowanie w ramach w/w Programu na realizację konkretnego zadania </w:t>
        <w:br/>
        <w:t>z Wnioskodawcą tego zadania zostanie podpisana umowa o udzielenie dotacj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_Hlk124145191"/>
      <w:bookmarkEnd w:id="14"/>
      <w:r>
        <w:rPr>
          <w:rFonts w:cs="Times New Roman" w:ascii="Times New Roman" w:hAnsi="Times New Roman"/>
          <w:b/>
          <w:sz w:val="20"/>
          <w:szCs w:val="20"/>
        </w:rPr>
        <w:t xml:space="preserve">Dotacja będzie przysługiwała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>oso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US" w:bidi="en-US"/>
        </w:rPr>
        <w:t>om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fizyczny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>lub praw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US" w:bidi="en-US"/>
        </w:rPr>
        <w:t>ym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>, posiadają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US" w:bidi="en-US"/>
        </w:rPr>
        <w:t xml:space="preserve">ym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>tytuł prawny do zabyt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sady składania propozycji wniosków do dofinansowania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57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należy składać do Urzędu Miejskiego w Gołdapi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57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łożenia wniosku służy formularz, którego wzór stanowi załącznik nr 2 do  zarząd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57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odawca może złożyć wniosek o dofinansowanie w jednej z trzech kategorii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150 000 złotych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500 000 złot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3 500 000 złotych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formularze zgłoszenia składa si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listownie na adres: Urząd Miejski w Gołdapi, Plac Zwycięstwa 14,19-500 Gołdap, z adnotacją na kopercie ,,Dotacja zabytki Polski Ład”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sobiście w Punkcie Obsługi Mieszkańców Urzędu Miejskiego w Gołdapi przy Placu Zwycięstwa 14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formie skanu za pomocą poczty e-mail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om@golda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przez Elektroniczną Platformę Usług Administracji Publicznej ePUAP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Formularze zgłoszeniowe składa się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terminie  od 09 stycznia 2023 r do dnia 16.01.2023 r. do godz. 15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15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 zachowaniu terminu decyduje data złożenia wniosku bezpośrednio w Urzędzie Miejskim w Gołdapi (Punkt Obsługi Mieszkańca) lub wpływu (doręczenia) do Urzędu Miejskiego w Gołdapi drogą pocztową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niosek powinna być wypełniona czytelnym pismem lub na komputerze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niosek musi być opieczętowany i podpisany przez osobę/osoby, która/e zgodnie z postanowieniami statutu lub innego aktu jest/są uprawniona/e do reprezentowania podmiotu i zaciągania w jego imieniu zobowiązań finansowych oraz zawierania umów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Do wniosku należy dołączyć:  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Dokument potwierdzający </w:t>
      </w:r>
      <w:r>
        <w:rPr>
          <w:rFonts w:cs="Times New Roman" w:ascii="Times New Roman" w:hAnsi="Times New Roman"/>
          <w:sz w:val="20"/>
          <w:szCs w:val="20"/>
        </w:rPr>
        <w:t xml:space="preserve">wpis do rejestru zabytków, o którym mowa w art. 8 ustawy z dnia 23 lipca 2003 r. </w:t>
        <w:br/>
        <w:t xml:space="preserve">o ochronie zabytków i opiece nad zabytkami lub znajdującym się w ewidencji zabytków wskazanej w art. 22 ustawy </w:t>
        <w:br/>
        <w:t>z dnia 23 lipca 2003 r. o ochronie zabytków i opiece nad zabytk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sady wyboru wniosków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u wniosków dokonuje Komisja powołana prze Burmistrza Gołdapi uwzględniając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d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 w:bidi="en-US"/>
        </w:rPr>
        <w:t>ostępność zabytku dla ogółu społeczności lokalnej i turystów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r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 w:bidi="en-US"/>
        </w:rPr>
        <w:t>ola zabytku w kształtowaniu przestrzeni publicznej, ranga zabytkowo-artystyczna obiektu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z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 w:bidi="en-US"/>
        </w:rPr>
        <w:t>naczenie prac dla stanu zabytku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pozwolenie właściwego konserwatora zabytków na przeprowadzenie prac objętych wnioskiem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pozwolenie na budowę, jeżeli prace wymagają uzyskania takiego pozwolenia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inwestycja posiada sporządzoną dokumentację projektową,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inwestycja posiada sporządzony kosztorys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 rozstrzygnięcia naboru nie przysługuje odwołanie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łożenie wniosku nie jest równoznaczne z przyznaniem dotacj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urmistrz Gołdapi może odmówić Wnioskodawcy wyłonionemu w naborze przyznania dotacji i podpisania umowy, w przypadku nieuzyskania przez Gminę dofinansowania w ramach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578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arunki podpisania umowy o dotację</w:t>
      </w:r>
    </w:p>
    <w:p>
      <w:pPr>
        <w:pStyle w:val="Bezodstpw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dzielenie dotacji nastąpi na podstawie umowy o udzielenie dotacji podpisanej pomiędzy Wnioskodawcą a Gminą Gołdap.</w:t>
      </w:r>
    </w:p>
    <w:p>
      <w:pPr>
        <w:pStyle w:val="Bezodstpw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arunkiem podpisania z wnioskodawcą umowy o dotację będzie uzyskanie przez Gminę promesy w ramach </w:t>
      </w:r>
      <w:r>
        <w:rPr>
          <w:rFonts w:cs="Times New Roman" w:ascii="Times New Roman" w:hAnsi="Times New Roman"/>
          <w:sz w:val="20"/>
          <w:szCs w:val="20"/>
        </w:rPr>
        <w:t>Rządowego Programu Odbudowy Zabytków.</w:t>
      </w:r>
    </w:p>
    <w:p>
      <w:pPr>
        <w:pStyle w:val="Bezodstpw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zczegółowe i ostateczne warunki realizacji, finansowania i rozliczania zadania będzie regulowała umowa zawarta pomiędzy Wnioskodawcą, a Gminą Gołdap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 i warunki realizacji zadania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ie umowy z Wykonawcą zadania powinno nastąpić w ciągu 12 miesięcy od dnia otrzymania przez Gminę promesy wstępnej na realizację zadania, z zastrzeżeniem, że szczegółowe terminy realizacji zadania określone zostaną w umowie o dotację 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danie powinno być zrealizowane z zasadami określonymi w ramach Rządowego Programu Odbudowy Zabytków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nioskodawca zobowiązany jest do poniesienia wkładu własnego w ramach zadania, który wynosi 2% całkowitych wydatków objętych promesą wstępną oraz wszelkich innych wydatków niezbędnych do prawidłowej realizacji zadania zgodnie z wymogami program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Rozstrzygnięcie naboru wniosków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a o przyjęciu wniosku i zgłoszeniu go do dofinansowania zostanie przekazana na adres wskazany we wniosku oraz na stronie Urzędu  Miejskiego w Gołdap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datkowych informacji na temat naboru udziela: Agnieszka Augustynowicz, kontakt: 87 615 60 4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6" w:before="120" w:after="120"/>
        <w:ind w:left="284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dofinansowanie złożone po dniu 16.01.2023r. nie będą rozpatrywane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6" w:before="120" w:after="120"/>
        <w:ind w:left="284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>Rządowy Program Odbudowy Zabytków nie jest powiązany z gminnym programem dotacj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 prace konserwatorskie, restauratorskie lub roboty budowlane przy zabytku wpisanym do rejestru zabytków usytuowanym na terenie Gminy Gołdap</w:t>
      </w:r>
      <w:r>
        <w:rPr>
          <w:rStyle w:val="StrongEmphasis"/>
          <w:rFonts w:cs="Times New Roman" w:ascii="Times New Roman" w:hAnsi="Times New Roman"/>
          <w:color w:val="444444"/>
          <w:sz w:val="20"/>
          <w:szCs w:val="20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 xml:space="preserve"> realizowanym  na podstawie Uchwały </w:t>
      </w:r>
      <w:r>
        <w:rPr>
          <w:rFonts w:eastAsia="Arial" w:cs="Times New Roman" w:ascii="Times New Roman" w:hAnsi="Times New Roman"/>
          <w:sz w:val="20"/>
          <w:szCs w:val="20"/>
        </w:rPr>
        <w:t>nr LV/363/2018 Rady Miejskiej w Gołdapi  z dnia 30 marca 2018 ro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6" w:before="120" w:after="120"/>
        <w:ind w:left="284" w:hanging="36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 xml:space="preserve">Szczegółowe zasady naboru oraz realizacji i finansowania inwestycji ze środków Rządowego Programu Odbudowy Zabytków znajdują się  pod adrese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76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>https://www.bgk.pl/programy-i-fundusze/programy/rzadowy-program-odbudowy-zabytkow/</w:t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RZĄDZENIA Nr 1765/I/2023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a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5 stycznia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zór zgłoszenia w ramach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stępne zgłoszenie o udzielenie dotacji z Rządowego Programu Odbudowy Zabytków </w:t>
        <w:br/>
        <w:t xml:space="preserve">na prace konserwatorskie, restauratorskie lub roboty budowlane przy zabytku wpisanym </w:t>
        <w:br/>
        <w:t xml:space="preserve">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</w:t>
              <w:br/>
              <w:t xml:space="preserve">do rejestru zabytków, o którym mowa w art. 8 ustawy z dnia 23 lipca 2003 r. o ochronie zabytków </w:t>
              <w:br/>
              <w:t xml:space="preserve">i opiece nad zabytkami lub znajdującym się </w:t>
              <w:br/>
              <w:t>w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II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, np. 1.000.000,00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Gołdap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nioskodawcy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Administratorem Pani/Pana danych osobowych jest Burmistrz Gołdapi, z siedzibą przy Pl. Zwycięstwa 14; 19-500 Gołdap, e-mail: pom@goldap.pl, tel. 87 615-60-00 zwany dalej w skrócie Administrator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Jeśli ma Pani/Pan pytania dotyczące sposobu i zakresu przetwarzania Pani/Pana danych osobowych, </w:t>
        <w:br/>
        <w:t xml:space="preserve">a także przysługujących Pani/Panu uprawnień, może się Pani/Pan skontaktować się z Inspektorem Ochrony Danych, e-mail: </w:t>
      </w:r>
      <w:hyperlink r:id="rId5">
        <w:r>
          <w:rPr>
            <w:rStyle w:val="InternetLink"/>
            <w:rFonts w:eastAsia="NSimSun" w:cs="Times New Roman" w:ascii="Times New Roman" w:hAnsi="Times New Roman"/>
            <w:color w:val="0563C1"/>
            <w:kern w:val="2"/>
            <w:sz w:val="20"/>
            <w:szCs w:val="20"/>
            <w:u w:val="single"/>
            <w:lang w:eastAsia="zh-CN" w:bidi="hi-IN"/>
          </w:rPr>
          <w:t>iod@goldap.pl</w:t>
        </w:r>
      </w:hyperlink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twarzane w celu realizacji zadania </w:t>
      </w:r>
      <w:bookmarkStart w:id="15" w:name="_Hlk123215587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dofinansowanie w ramach Rządowego Programu Odbudowy Zabyt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bookmarkEnd w:id="15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cs="Times New Roman" w:ascii="Times New Roman" w:hAnsi="Times New Roman"/>
          <w:sz w:val="20"/>
          <w:szCs w:val="20"/>
        </w:rPr>
        <w:t>dofinansowanie w ramach Rządowego Programu Odbudowy Zabytków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 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RZĄDZENIA Nr 1765/I/2023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a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5 stycznia 2023 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Wniosek nr 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Gołdap, dn. …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  <w:t>KARTA OCENY FORMALNEJ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770"/>
        <w:gridCol w:w="126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tLeast" w:line="100" w:before="240" w:after="24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prawdzenie kompletności  i prawidłowości wniosku oraz załączników do wniosku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120" w:right="105" w:hanging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6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ecyzja o wpisie obiektu do rejestru zabytków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120" w:right="105" w:hanging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91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kument potwierdzający 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Ocena czy zakres wnioskowanych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ace konserwatorskich, restauratorski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lub robót budowlanych przy zabytku  mieści się katalogu nakładów  koniecznych, o których mowa w art.77 ustawy z dnia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23 lipca 2003 r. o ochronie zabytków i opiece nad zabytkami</w:t>
            </w:r>
          </w:p>
        </w:tc>
      </w:tr>
      <w:tr>
        <w:trPr/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) sporządzenie ekspertyz technicznych i konserwatorski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2) przeprowadzenie badań konserwatorskich lub architektoniczny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3) wykonanie dokumentacji konserwatorskiej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4) opracowanie programu prac konserwatorskich i restauratorski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5) wykonanie projektu budowlanego zgodnie z przepisami Prawa budowlanego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6) sporządzenie projektu odtworzenia kompozycji wnętrz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7) zabezpieczenie, zachowanie i utrwalenie substancji zabytku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8) stabilizację konstrukcyjną części składowych zabytku lub ich odtworzenie w zakresie niezbędnym dla zachowania tego zabytku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9) odnowienie lub uzupełnienie tynków i okładzin architektonicznych albo ich całkowite odtworzenie, z uwzględnieniem charakterystycznej dla tego zabytku kolorystyki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0) odtworzenie zniszczonej przynależności zabytku, jeżeli odtworzenie to nie przekracza 50% oryginalnej substancji tej przynależności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 xml:space="preserve">11) odnowienie lub całkowite odtworzenie okien, w tym ościeżnic i okiennic, zewnętrznych odrzwi </w:t>
              <w:br/>
              <w:t>i drzwi, więźby dachowej, pokrycia dachowego, rynien i rur spustowy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2)  modernizację instalacji elektrycznej w zabytkach drewnianych lub w zabytkach, które posiadają oryginalne, wykonane z drewna części składowe i przynależności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3)   wykonanie izolacji przeciwwilgociowej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4) uzupełnianie narysów ziemnych dzieł architektury obronnej oraz zabytków archeologicznych nieruchomych o własnych formach krajobrazowy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5) działania zmierzające do wyeksponowania istniejących, oryginalnych elementów zabytkowego układu parku lub ogrodu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6)   zakup materiałów konserwatorskich i budowlanych, niezbędnych do wykonania prac i robót przy zabytku wpisanym do rejestru, o których mowa w pkt 7-15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0"/>
                <w:szCs w:val="20"/>
                <w:lang w:eastAsia="hi-IN" w:bidi="hi-IN"/>
              </w:rPr>
              <w:t>17)   zakup i montaż instalacji przeciwwłamaniowej oraz przeciwpożarowej i odgromowe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Uwagi członków Komisji Konkursow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…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przewodniczący komisj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członek komisj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członek komisji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członek komisji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Czytelne podpisy członków Komisji  – imię i nazwisko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RZĄDZENIA Nr 1765/I/2023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a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5 stycznia 2023 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Wniosek nr 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Gołdap, dn. …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KARTA OCENY MERYTORYCZN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5388"/>
        <w:gridCol w:w="1992"/>
        <w:gridCol w:w="1441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lp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Kryteria merytoryczne ocen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Liczba punktów do uzyska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Liczba punktów uzyskanych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  <w:bookmarkStart w:id="16" w:name="_Hlk123636588"/>
            <w:bookmarkStart w:id="17" w:name="_Hlk123636588"/>
            <w:bookmarkEnd w:id="17"/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Dostępność zabytku dla ogółu społeczności lokalnej i turystów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od 0 do 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Rola zabytku w kształtowaniu przestrzeni publicznej, ranga zabytkowo-artystyczna obiektu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od 0 do 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Znaczenie prac dla stanu zabytku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 xml:space="preserve">od 0 do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Pozwolenie właściwego konserwatora zabytków na przeprowadzenie prac objętych wnioskiem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Pozwolenie na budowę, jeżeli prace wymagają uzyskania takiego pozwolenia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Inwestycja posiada sporządzoną dokumentację projektową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 xml:space="preserve">Inwestycja posiada sporządzony kosztorys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Sum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>.1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  <w:t xml:space="preserve"> pkt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Uwagi członka Komisji Konkursowej- uzasadnienie oceny  wniosk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…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 xml:space="preserve">Imię i nazwisko członka Komisj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 xml:space="preserve">(czytelny podpis)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związku z ogłoszonym naborze wniosków o dofinansowanie w ramach Rządowego Programu Odbudowy Zabytków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Gmina Gołdap należy ogłosić nabór wniosków </w:t>
      </w:r>
      <w:r>
        <w:rPr>
          <w:rFonts w:cs="Times New Roman" w:ascii="Times New Roman" w:hAnsi="Times New Roman"/>
          <w:bCs/>
          <w:sz w:val="20"/>
          <w:szCs w:val="20"/>
        </w:rPr>
        <w:t>do zgłoszenia do dofinansowania w formie dotacji z Rządowego Programu Odbudowy Zabytkó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Zgodnie z założeniami Rządowego Programu Odbudowy Zabytków, Gmina może wnioskować </w:t>
        <w:br/>
        <w:t xml:space="preserve">o udzielenie dofinansowania, które zostanie przeznaczone na pokrycie wydatków związanych </w:t>
        <w:br/>
        <w:t>z udzieleniem przez Gminę dotacji, o której mowa w art. 81 ustawy z dnia 23 lipca 2003 r.</w:t>
        <w:br/>
        <w:t xml:space="preserve"> o ochronie zabytków i opiece nad zabytkami, na nakłady konieczne, określone w art. 77 ustawy </w:t>
        <w:br/>
        <w:t xml:space="preserve">z dnia 23 lipca 2003 r. o ochronie zabytków i opiece nad zabytkami tj. na wykonanie prac konserwatorskich, restauratorskich lub robót budowlanych przy zabytku wpisanym do rejestru zabytków, o którym mowa w art. 8 ustawy </w:t>
        <w:br/>
        <w:t>z dnia 23 lipca 2003 r. o ochronie zabytków i opiece nad zabytkami lub znajdującym się w ewidencji zabytków wskazanej w art. 22 ustawy z dnia 23 lipca 2003 r. o ochronie zabytków i opiece nad zabytk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ony nabór stanowić będzie podstawę do wyłonienia zadań, które Gmina Gołdap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trzymania przez Gminę dofinansowanie w ramach w/w Programu na realizację konkretnego zadania / wyłonionego  w naborze wstępnym/z Wnioskodawcą tego zadania zostanie podpisana umowa o udzielenie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0"/>
        <w:szCs w:val="20"/>
        <w:rFonts w:ascii="Times New Roman" w:hAnsi="Times New Roman" w:eastAsia="SimSun;宋体" w:cs="Mang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https://www.bgk.pl/programy-i-fundusze/programy/rzadowy-program-odbudowy-zabytkow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3:00Z</dcterms:created>
  <dc:creator>Ryszard</dc:creator>
  <dc:description/>
  <cp:keywords/>
  <dc:language>en-US</dc:language>
  <cp:lastModifiedBy>beata.kolakowska</cp:lastModifiedBy>
  <cp:lastPrinted>2023-01-09T08:30:00Z</cp:lastPrinted>
  <dcterms:modified xsi:type="dcterms:W3CDTF">2023-01-09T07:30:00Z</dcterms:modified>
  <cp:revision>12</cp:revision>
  <dc:subject/>
  <dc:title/>
</cp:coreProperties>
</file>