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>Zarządzenie Nr 1764/I/2023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5 stycznia 2023</w:t>
      </w:r>
      <w:r>
        <w:rPr>
          <w:b/>
          <w:bCs/>
          <w:sz w:val="22"/>
          <w:szCs w:val="22"/>
          <w:shd w:fill="FFFFFF" w:val="clear"/>
        </w:rPr>
        <w:t xml:space="preserve"> r.</w:t>
      </w:r>
    </w:p>
    <w:p>
      <w:pPr>
        <w:pStyle w:val="Standard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 zarządzenie Burmistrza Gołdapi nr 986/III/2021 z dnia 3 marca 2021 r.                                 w sprawie </w:t>
      </w:r>
      <w:r>
        <w:rPr>
          <w:rFonts w:eastAsia="Lucida Sans Unicode" w:cs="Times New Roman"/>
          <w:b/>
          <w:bCs/>
          <w:sz w:val="22"/>
          <w:szCs w:val="22"/>
        </w:rPr>
        <w:t>określania regulaminu udzielania zamówień na dostawy, usługi i roboty budowlane realizowane przez Gminę Gołdap, których wartość nie przekracza kwoty 130 000 zł</w:t>
      </w:r>
    </w:p>
    <w:p>
      <w:pPr>
        <w:pStyle w:val="Standard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Na podstawie art. 30 ust. 2 pkt 2 ustawy z dnia 8 marca 1990 r. o samorządzie gminnym (t.j.: Dz. U. z 2022 r., poz. 559 ze zm.) oraz art. 10 ust. 1 i art. 19 ust. 2 ustawy z dnia 11 września 2019 r. Prawo zamówień publicznych (t.j.: Dz. U. z 2022 r., poz. 1710 ze zm.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276"/>
        <w:jc w:val="center"/>
        <w:rPr>
          <w:rFonts w:eastAsia="Times New Roman" w:cs="Times New Roman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§ 1.</w:t>
      </w:r>
    </w:p>
    <w:p>
      <w:pPr>
        <w:pStyle w:val="Standard"/>
        <w:bidi w:val="0"/>
        <w:spacing w:lineRule="auto" w:line="276"/>
        <w:jc w:val="both"/>
        <w:rPr>
          <w:rFonts w:eastAsia="Lucida Sans Unicode"/>
          <w:sz w:val="22"/>
          <w:szCs w:val="22"/>
          <w:shd w:fill="FFFFFF" w:val="clear"/>
        </w:rPr>
      </w:pPr>
      <w:r>
        <w:rPr>
          <w:rFonts w:eastAsia="Times New Roman" w:cs="Times New Roman"/>
          <w:sz w:val="22"/>
          <w:szCs w:val="22"/>
          <w:shd w:fill="FFFFFF" w:val="clear"/>
        </w:rPr>
        <w:t xml:space="preserve">Dokonuje się </w:t>
      </w:r>
      <w:r>
        <w:rPr>
          <w:rFonts w:eastAsia="Lucida Sans Unicode" w:cs="Times New Roman"/>
          <w:sz w:val="22"/>
          <w:szCs w:val="22"/>
          <w:shd w:fill="FFFFFF" w:val="clear"/>
        </w:rPr>
        <w:t>następujących zmian w załączniku nr 1 do zarządzenia Burmistrza Gołdapi nr 986/III/2021 z dnia 3 marca 2021 r. w sprawie określania regulaminu udzielania zamówień na dostawy, usługi i roboty budowlane realizowane przez Gminę Gołdap, a których wartość nie przekracza kwoty 130 000 z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3" w:leader="none"/>
        </w:tabs>
        <w:spacing w:lineRule="auto" w:line="276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w § 2. Ust. 1 otrzymuj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96" w:right="0" w:hanging="0"/>
        <w:jc w:val="both"/>
        <w:textAlignment w:val="baselin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„</w:t>
      </w:r>
      <w:r>
        <w:rPr>
          <w:rFonts w:eastAsia="Lucida Sans Unicode"/>
          <w:sz w:val="22"/>
          <w:szCs w:val="22"/>
          <w:shd w:fill="FFFFFF" w:val="clear"/>
        </w:rPr>
        <w:t>1. Warunkiem zawarcia umowy jest zabezpieczenie odpowiednich środków finansowych przeznaczonych na realizację przedmiotu zamówienia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textAlignment w:val="baselin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w § 2. ust. 6 otrzymuje brzmienie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09" w:right="0" w:hanging="0"/>
        <w:jc w:val="both"/>
        <w:textAlignment w:val="baselin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„</w:t>
      </w:r>
      <w:r>
        <w:rPr>
          <w:rFonts w:eastAsia="Lucida Sans Unicode"/>
          <w:sz w:val="22"/>
          <w:szCs w:val="22"/>
          <w:shd w:fill="FFFFFF" w:val="clear"/>
        </w:rPr>
        <w:t>6. Zamówienia, podlegają wpisowi do rejestru udostępnionego jako plik na serwerze. Wpisu dokonują pracownicy przygotowujący i przeprowadzający procedurę udzielania zamówienia, o których mowa w niniejszym regulaminie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textAlignment w:val="baselin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w § 2. ust. 7 zostaje wykreślony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textAlignment w:val="baselin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w § 4. ust. 1 Otrzymuje brzmienie: „</w:t>
      </w:r>
      <w:r>
        <w:rPr>
          <w:sz w:val="24"/>
          <w:szCs w:val="24"/>
        </w:rPr>
        <w:t>1. Decyzje w sprawie wszczęcia postępowania, każdorazowo, podejmuje kierownik wydziału merytorycznego bądź upoważniona przez niego osoba.”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textAlignment w:val="baseline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>w § 4. w ust. 4, pkt 9) zostaje wykreślony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eastAsia="Lucida Sans Unicode"/>
          <w:sz w:val="22"/>
          <w:szCs w:val="22"/>
          <w:shd w:fill="FFFFFF" w:val="clear"/>
        </w:rPr>
      </w:pPr>
      <w:r>
        <w:rPr>
          <w:rFonts w:eastAsia="Lucida Sans Unicode"/>
          <w:sz w:val="22"/>
          <w:szCs w:val="22"/>
          <w:shd w:fill="FFFFFF" w:val="clear"/>
        </w:rPr>
        <w:t xml:space="preserve">6) w § 4. w ust. 5 dodaje się pkt 4) w brzmieniu: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61" w:right="0" w:firstLine="261"/>
        <w:jc w:val="both"/>
        <w:textAlignment w:val="baseline"/>
        <w:rPr>
          <w:sz w:val="22"/>
          <w:szCs w:val="22"/>
        </w:rPr>
      </w:pPr>
      <w:r>
        <w:rPr>
          <w:rFonts w:eastAsia="Lucida Sans Unicode"/>
          <w:sz w:val="22"/>
          <w:szCs w:val="22"/>
          <w:shd w:fill="FFFFFF" w:val="clear"/>
        </w:rPr>
        <w:t>„</w:t>
      </w:r>
      <w:r>
        <w:rPr>
          <w:rFonts w:eastAsia="Lucida Sans Unicode"/>
          <w:sz w:val="22"/>
          <w:szCs w:val="22"/>
          <w:shd w:fill="FFFFFF" w:val="clear"/>
        </w:rPr>
        <w:t>4) warunki udziału w postępowaniu”</w:t>
      </w:r>
    </w:p>
    <w:p>
      <w:pPr>
        <w:pStyle w:val="Normal"/>
        <w:tabs>
          <w:tab w:val="clear" w:pos="708"/>
          <w:tab w:val="left" w:pos="3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bidi w:val="0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e się tekst jednolity </w:t>
      </w:r>
      <w:r>
        <w:rPr>
          <w:rFonts w:eastAsia="Lucida Sans Unicode" w:cs="Times New Roman"/>
          <w:sz w:val="22"/>
          <w:szCs w:val="22"/>
          <w:shd w:fill="FFFFFF" w:val="clear"/>
        </w:rPr>
        <w:t xml:space="preserve">załącznika nr 1 do zarządzenia Burmistrza Gołdapi nr 986/III/2021 z dnia 3 marca 2021 r. w sprawie określania regulaminu udzielania zamówień na dostawy, usługi i roboty budowlane realizowane przez Gminę Gołdap po zmianach, o których mowa w </w:t>
      </w:r>
      <w:r>
        <w:rPr>
          <w:sz w:val="22"/>
          <w:szCs w:val="22"/>
        </w:rPr>
        <w:t xml:space="preserve">§ 1, zgodnie z załącznikiem do niniejszego zarządzenia.  </w:t>
      </w:r>
    </w:p>
    <w:p>
      <w:pPr>
        <w:pStyle w:val="Textbody1"/>
        <w:bidi w:val="0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Textbody1"/>
        <w:bidi w:val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ind w:left="5009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           </w:t>
      </w:r>
      <w:r>
        <w:rPr>
          <w:b/>
          <w:sz w:val="22"/>
          <w:szCs w:val="22"/>
        </w:rPr>
        <w:t>Burmistrz Gołdap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Burmistrza Gołdapi</w:t>
      </w:r>
    </w:p>
    <w:p>
      <w:pPr>
        <w:pStyle w:val="Normal"/>
        <w:jc w:val="right"/>
        <w:rPr/>
      </w:pPr>
      <w:r>
        <w:rPr/>
        <w:t>nr 1764/I/2023</w:t>
      </w:r>
    </w:p>
    <w:p>
      <w:pPr>
        <w:pStyle w:val="Normal"/>
        <w:jc w:val="right"/>
        <w:rPr/>
      </w:pPr>
      <w:r>
        <w:rPr/>
        <w:t>z dnia 5 styczni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dzielania zamówień, których wartość nie przekracza kwoty 130 000 z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a k r e s     s t o s o w a n i 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Niniejszy regulamin normuje zasady udzielania zamówień na dostawy, usługi i roboty budowlane realizowane przez Gminę Gołdap, których wartość netto nie przekracza kwoty 130 000 złotych i ma zastosowanie do wydatków finansowanych ze środków publicznych         w rozumieniu przepisów ustawy o finansach publicznych, zwanych dalej „zamówienie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>Do zamówień o wartości, o której mowa w ust. 1, realizowanych w ramach projektów współfinansowanych ze środków funduszy europejskich, stosuje się wytyczne właściwe dla programów, z których są one realiz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3" w:leader="none"/>
        </w:tabs>
        <w:ind w:left="363" w:right="0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szczegółowo określa zasady udzielania zamówień, których wartość, przekracza kwotę 50 000 złotych. Niezależnie od powyższego przy udzielaniu zamówień o wartości niższej niż kwota określona w zdaniu poprzedzającym, stosuje się zasady celowego, racjonalnego i oszczędnego wydatkowania środków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05" w:right="0" w:hanging="405"/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 Kierownik Zamawiającego, na pisemny wniosek kierownika wydziału merytorycznego może zdecydować o odstąpieniu od zastosowania niniejszego regulaminu.</w:t>
      </w:r>
    </w:p>
    <w:p>
      <w:pPr>
        <w:pStyle w:val="Normal"/>
        <w:ind w:left="405" w:right="0" w:hanging="40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a s a d y    o g ó l n e  </w:t>
      </w:r>
    </w:p>
    <w:p>
      <w:pPr>
        <w:pStyle w:val="Normal"/>
        <w:tabs>
          <w:tab w:val="clear" w:pos="708"/>
          <w:tab w:val="left" w:pos="363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arunkiem zawarcia umowy jest zabezpieczenie odpowiednich środków finansowych przeznaczonych na realizację przedmiotu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dzielania zamówień, należy dokonywać przy zachowaniu przepisów ustawy o finansach publicznych w tym zasad wydatkowania środków w sposób celowy, oszczędny, umożliwiający terminową realizację zadań, przy zachowaniu optymalnego doboru metod            i środków w celu uzyskania najlepszych efektów z danych nakład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stępowanie przygotowuje się i przeprowadza w sposób zapewniający przestrzeganie zasad uczciwej konkurencji oraz równego traktowania wykonawców przy zachowaniu zasad bezstronności i obiektywizm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dpowiedzialność za przygotowanie i przeprowadzenie postępowania, ponosi kierownik wydziału merytorycznego bezpośrednio zaangażowanego w realizację postępowania,           a także inne osoby w zakresie jakim powierzono im czynności w postępowaniu oraz czynności związane z przygotowaniem postępow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ówienia udziela się wykonawcy wybranemu na podstawie niniejszego regulami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mówienia, podlegają wpisowi do rejestru udostępnionego jako plik na serwerze. Wpisu dokonują pracownicy przygotowujący i przeprowadzający procedurę udzielania zamówienia publicznego, o których mowa w niniejszym regulami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z a c o w a n i e     w a r t o ś c i </w:t>
      </w:r>
    </w:p>
    <w:p>
      <w:pPr>
        <w:pStyle w:val="Normal"/>
        <w:tabs>
          <w:tab w:val="clear" w:pos="708"/>
          <w:tab w:val="left" w:pos="363" w:leader="none"/>
        </w:tabs>
        <w:ind w:left="363" w:right="0" w:hanging="3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tabs>
          <w:tab w:val="clear" w:pos="708"/>
          <w:tab w:val="left" w:pos="363" w:leader="none"/>
        </w:tabs>
        <w:ind w:left="363" w:right="0" w:hanging="37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Ustalenie szacunkowej wartości przedmiotu zamówienia dokonuje się przy zastosowaniu     co najmniej jednej z następujących metod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nalizy cen rynkowych np.: w oparciu o ogólnodostępne cennik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analizy cen ofertowych uzyskanych przez zamawiającego lub innych zamawiających,            a obejmujących tożsamy przedmiot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oparciu o informacje uzyskane od potencjalnych wykonawców jako ich odpowiedź na prowadzoną analizę rynku, otrzymanych w formie pisemnej, drogą elektroniczną lub fakse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rozmów telefonicznych prowadzonych z wybranymi wykonawcam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y wydatków poniesionych w okresie ostatnich 12 miesięcy lub ostatnim roku budżetowym na tego rodzaju zamówienia z uwzględnieniem prognozowanego na dany rok średniorocznego wskaźnika cen towarów i usług konsumpcyjnych, </w:t>
      </w:r>
    </w:p>
    <w:p>
      <w:pPr>
        <w:pStyle w:val="ListParagraph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kosztorysu inwestorskiego w przypadku robót budowlanych. </w:t>
      </w:r>
    </w:p>
    <w:p>
      <w:pPr>
        <w:pStyle w:val="ListParagraph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W przypadkach skorzystania z metod, o których mowa w ust. 1 pkt 1, 2  oraz 4, należy sporządzić notatkę lub protokół, a w szczególności należy zachować wydruki ze stron internetowych, odpowiedzi wykonawców na zapytania wysyłane drogą elektroniczną czy faksową, notatki służbowe z rozmów telefonicznych, które winny stanowić załącznik do protokołu.</w:t>
      </w:r>
    </w:p>
    <w:p>
      <w:pPr>
        <w:pStyle w:val="ListParagraph"/>
        <w:spacing w:before="0" w:after="12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Szacowanie wartości zamówienia dokonuje się nie wcześniej niż 3 miesiące przed wszczęciem postępowania na dostawy i usługi oraz nie wcześniej niż 6 miesięcy przed wszczęciem postępowania na roboty budowlane.</w:t>
      </w:r>
    </w:p>
    <w:p>
      <w:pPr>
        <w:pStyle w:val="ListParagraph"/>
        <w:spacing w:before="0" w:after="12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Zakazuje się, w celu uniknięcia stosowania niniejszego regulaminu, dzielenia zamówienia na części lub zaniżania jego wartości.         </w:t>
      </w:r>
    </w:p>
    <w:p>
      <w:pPr>
        <w:pStyle w:val="Normal"/>
        <w:tabs>
          <w:tab w:val="clear" w:pos="708"/>
          <w:tab w:val="left" w:pos="363" w:leader="none"/>
        </w:tabs>
        <w:ind w:left="363" w:right="0" w:hanging="3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 r o c e d u r y    p o s t ę p o w a n i a</w:t>
      </w:r>
    </w:p>
    <w:p>
      <w:pPr>
        <w:pStyle w:val="Normal"/>
        <w:tabs>
          <w:tab w:val="clear" w:pos="708"/>
          <w:tab w:val="left" w:pos="363" w:leader="none"/>
        </w:tabs>
        <w:spacing w:lineRule="atLeast" w:line="200" w:before="0" w:after="119"/>
        <w:ind w:left="363" w:right="0" w:hanging="3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 Decyzje w sprawie wszczęcia postępowania, każdorazowo, podejmuje kierownik wydziału merytorycznego bądź upoważniona przez niego osoba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>2. Procedurą, w trybie której następuje udzielanie zamówień, o których mowa w niniejszym regulaminie jest zapytanie ofertowe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3. Zapytanie ofertowe może być realizowane w następujących formach:</w:t>
      </w:r>
    </w:p>
    <w:p>
      <w:pPr>
        <w:pStyle w:val="Normal"/>
        <w:spacing w:lineRule="atLeast" w:line="20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poprzez publikację na stronie internetowej zamawiającego ewentualnie wraz                        z zawiadomieniem znanych sobie wykonawców o prowadzonym zapytaniu ofert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0" w:before="0" w:after="119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przez przekazanie do co najmniej trzech potencjalnych wykonawców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119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4. Treść zapytania ofertowego, powinna zwierać co najmniej następujące informacje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nazwę oraz adres zamawiającego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nazwę oraz opis przedmiotu zamówienia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termin wykonania zamówienia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4) termin związania ofertą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) opis sposobu przygotowania oferty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) miejsce oraz termin składania i otwarcia ofert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) kryteria oceny ofert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) informacje o sposobie porozumiewania się zamawiającego z wykonawcam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5. Zapytanie ofertowe może zawierać również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wymagania dotyczące wadium,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wymagania dotyczące zabezpieczenia należytego wykon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istotne dla stron postanowienia umowy lub wzór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00"/>
        <w:ind w:left="0" w:right="0"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arunki udziału w postępowaniu.</w:t>
      </w:r>
    </w:p>
    <w:p>
      <w:pPr>
        <w:pStyle w:val="Normal"/>
        <w:tabs>
          <w:tab w:val="clear" w:pos="708"/>
          <w:tab w:val="left" w:pos="0" w:leader="none"/>
        </w:tabs>
        <w:spacing w:before="0" w:after="119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ermin składania ofert musi uwzględniać czas niezbędny do złożenia oferty, nie krótszy niż 5 dni od daty publikacji zapytania ofertowego na stronie internetowej zamawiającego </w:t>
      </w:r>
      <w:hyperlink r:id="rId2">
        <w:r>
          <w:rPr>
            <w:rStyle w:val="InternetLink"/>
            <w:sz w:val="24"/>
            <w:szCs w:val="24"/>
            <w:lang w:val="pl-PL" w:eastAsia="ar-SA" w:bidi="ar-SA"/>
          </w:rPr>
          <w:t>http://bip.goldap.pl</w:t>
        </w:r>
      </w:hyperlink>
      <w:r>
        <w:rPr>
          <w:sz w:val="24"/>
          <w:szCs w:val="24"/>
        </w:rPr>
        <w:t xml:space="preserve"> lub przekazania do potencjalnych wykonawców. </w:t>
      </w:r>
    </w:p>
    <w:p>
      <w:pPr>
        <w:pStyle w:val="Normal"/>
        <w:tabs>
          <w:tab w:val="clear" w:pos="708"/>
          <w:tab w:val="left" w:pos="0" w:leader="none"/>
        </w:tabs>
        <w:spacing w:before="0" w:after="11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. Dopuszcza się składanie ofert w formie elektronicznej, w tym np.: poprzez złożenie skanu podpisanej oferty.    </w:t>
      </w:r>
    </w:p>
    <w:p>
      <w:pPr>
        <w:pStyle w:val="Normal"/>
        <w:tabs>
          <w:tab w:val="clear" w:pos="708"/>
          <w:tab w:val="left" w:pos="363" w:leader="none"/>
        </w:tabs>
        <w:ind w:left="363" w:right="0" w:hanging="375"/>
        <w:jc w:val="center"/>
        <w:rPr>
          <w:b/>
          <w:b/>
          <w:bCs/>
          <w:sz w:val="24"/>
          <w:szCs w:val="24"/>
        </w:rPr>
      </w:pPr>
      <w:bookmarkStart w:id="0" w:name="_Hlk65240968"/>
      <w:bookmarkEnd w:id="0"/>
      <w:r>
        <w:rPr>
          <w:b/>
          <w:bCs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bookmarkStart w:id="1" w:name="_Hlk65240968"/>
      <w:bookmarkEnd w:id="1"/>
      <w:r>
        <w:rPr>
          <w:b/>
          <w:bCs/>
          <w:sz w:val="24"/>
          <w:szCs w:val="24"/>
        </w:rPr>
        <w:t>D o k u m e n t o w a n i e    p o s t ę p o w a n i 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 czynności badania i oceny ofert, należy sporządzić protokół, w którym powinny znaleźć się w szczególności dane takie jak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a i przedmiot zamówienia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iorcze zestawienie ofert zawierające nazwy wykonawców oraz zaoferowanych przez nich cen za wykonanie zamówienia oraz innych kryteriów oceny ofert,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nktacja przyznana wykonawcom na podstawie przyjętych kryteriów oceny ofert,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cena i wybór oferty najkorzystniejszej z podaniem uzasadnienia.</w:t>
      </w:r>
    </w:p>
    <w:p>
      <w:pPr>
        <w:pStyle w:val="ListParagraph"/>
        <w:numPr>
          <w:ilvl w:val="0"/>
          <w:numId w:val="4"/>
        </w:numPr>
        <w:spacing w:before="0" w:after="12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enie zamówienia możliwe jest w przypadku otrzymania co najmniej jednej ważnej oferty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bór najkorzystniejszej oferty następuje na podstawie kryteriów oceny ofert określonych w zapytaniu ofertowym. Kryteriami ocen są: cena lub koszt oraz inne kryteria odnoszące się do przedmiotu zamówienia, w szczególności: jakość, funkcjonalność, parametry techniczne, zastosowanie najlepszych dostępnych technologii w zakresie oddziaływania na środowisko, koszty eksploatacji, serwis, termin wykonania zamówienia, okres gwarancji     i itp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 wyborze najkorzystniejszej oferty zamawiający niezwłocznie zawiadamia wszystkich wykonawców ubiegających się o zamówienie podając nazwę (firmę), siedzibę i adres wykonawcy, którego ofertę wybrano, a także nazwy (firmy), siedziby i adresy wykonawców, którzy złożyli oferty wraz ze streszczeniem oceny i porównania złożonych ofert zwierającym punktację przyznanym ofertom w każdym kryterium oceny ofert             i łączną punktację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, o którym mowa w § 4 ust. 3, pkt 1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wiadomienie o wyborze oferty najkorzystniejszej publikuje się na stronie internetowej </w:t>
      </w:r>
      <w:hyperlink r:id="rId3">
        <w:r>
          <w:rPr>
            <w:rStyle w:val="InternetLink"/>
            <w:sz w:val="24"/>
            <w:szCs w:val="24"/>
            <w:lang w:val="pl-PL" w:eastAsia="ar-SA" w:bidi="ar-SA"/>
          </w:rPr>
          <w:t>http://bip.goldap.pl</w:t>
        </w:r>
      </w:hyperlink>
      <w:r>
        <w:rPr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nie można wybrać oferty najkorzystniejszej z powodu dwóch lub więcej ofert przedstawiających taki sam bilans punktów przyznanych w przyjętych kryteriach oceny ofert, zamawiający spośród tych ofert, wybiera ofertę z najniższą cen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w postępowaniu, w którym jedynym kryterium oceny ofert jest cena, nie można dokonać wyboru oferty najkorzystniejszej ze względu na to, że zostały złożone oferty         o takiej samej cenie, należy zwrócić się do wykonawców, którzy złożyli te oferty                do złożenia ofert dodatkowych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złożenia kolejnych ofert dodatkowych, o takiej samej cenie, należy unieważnić postępowanie.</w:t>
      </w:r>
    </w:p>
    <w:p>
      <w:pPr>
        <w:pStyle w:val="ListParagraph"/>
        <w:numPr>
          <w:ilvl w:val="0"/>
          <w:numId w:val="4"/>
        </w:numPr>
        <w:spacing w:before="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kiedy zostanie przeprowadzone postępowanie, a nie wpłynęła żadna oferta, wówczas zamawiający może udzielić zamówienia z pominięciem procedur określonych niniejszym regulamin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umentacja z przeprowadzonej procedury przechowywana jest przez okres 4 lat od udzielenia zamówienia u pracownika merytorycznego, który odpowiedzialny jest za jej realizację oraz archiwizację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hd w:fill="FFFFFF" w:val="clear"/>
        <w:szCs w:val="24"/>
        <w:rFonts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  <w:shd w:fill="FFFFFF" w:val="clear"/>
    </w:rPr>
  </w:style>
  <w:style w:type="character" w:styleId="WW8Num7z0">
    <w:name w:val="WW8Num7z0"/>
    <w:qFormat/>
    <w:rPr>
      <w:sz w:val="24"/>
      <w:szCs w:val="24"/>
      <w:shd w:fill="FFFFFF" w:val="clear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Lucida Sans Unicode" w:cs="Times New Roman"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/>
      <w:sz w:val="22"/>
      <w:szCs w:val="22"/>
      <w:shd w:fill="FFFFFF" w:val="clea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" TargetMode="External"/><Relationship Id="rId3" Type="http://schemas.openxmlformats.org/officeDocument/2006/relationships/hyperlink" Target="http://bip.golda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1:00Z</dcterms:created>
  <dc:creator>Jolanta Sztabińska</dc:creator>
  <dc:description/>
  <dc:language>en-US</dc:language>
  <cp:lastModifiedBy>marcin.bogdan</cp:lastModifiedBy>
  <cp:lastPrinted>2022-12-28T14:19:00Z</cp:lastPrinted>
  <dcterms:modified xsi:type="dcterms:W3CDTF">2022-12-28T13:05:00Z</dcterms:modified>
  <cp:revision>4</cp:revision>
  <dc:subject/>
  <dc:title>Zarzadzenie do 30000 euro</dc:title>
</cp:coreProperties>
</file>