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752/X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grudnia 2022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97/3, położonej w miejscowości Wilkasy w obrębie 0030 Zatyki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1 r. poz. 1899 z późn.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97/3 o powierzchni 0,0153 ha, położonej w miejscowości Wilkasy w obrębie geodezyjnym 0030 Zatyki, uregulowanej w księdze wieczystej KW nr OL1C/00018242/8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5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pięć tysięcy pięćset złotych 00/100) - sprzedaż nieruchomości zwolniona z podatku VAT na podstawie art. 43 ust. 1 pkt 9 ustawy z dnia 11 marca 2004 r. o podatku od towarów i usług (t.j. Dz. U. z 2022 r. poz. 931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752/XII/2022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9 grudnia 2022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ruchomości niezabudowanej oznaczonej numerem ewidencyjnym 97/3, położonej w miejscowości Wilkasy w obrębie 0030 Zatyki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Burmistrz Gołdapi zarządzeniem Nr 1707/XI/2022 dnia 4 listopada 2022 r. przeznaczył do sprzedaży w 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/>
          <w:lang w:eastAsia="en-US"/>
        </w:rPr>
        <w:t xml:space="preserve">Zgodnie z art. 13 ust. 1 ustawy o gospodarce nieruchomościami </w:t>
      </w:r>
      <w:r>
        <w:rPr/>
        <w:t>(t.j. Dz. U. z 2021 r., poz. 1899 z późn. zm.)</w:t>
      </w:r>
      <w:r>
        <w:rPr>
          <w:rFonts w:eastAsia="Calibri" w:cs="Times New Roman"/>
          <w:lang w:eastAsia="en-US"/>
        </w:rPr>
        <w:t xml:space="preserve">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 ze zm.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Lucida Sans Unicode" w:cs="Times New Roman"/>
          <w:kern w:val="0"/>
        </w:rPr>
      </w:pPr>
      <w:r>
        <w:rPr>
          <w:rFonts w:eastAsia="Lucida Sans Unicode" w:cs="Times New Roman" w:ascii="Arial" w:hAnsi="Arial"/>
          <w:kern w:val="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6:00Z</dcterms:created>
  <dc:creator>andrzej.skok</dc:creator>
  <dc:description/>
  <cp:keywords/>
  <dc:language>en-US</dc:language>
  <cp:lastModifiedBy>karolina.burba</cp:lastModifiedBy>
  <cp:lastPrinted>2022-12-23T09:27:00Z</cp:lastPrinted>
  <dcterms:modified xsi:type="dcterms:W3CDTF">2022-12-29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