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51/X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grud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240/1, położonej w Gołdapi przy ul. Warszawski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1240/1 o powierzchni 0,2324 ha, położonej w Gołdapi przy ul. Warszawskiej w obrębie geodezyjnym 0002 Gołdap 2, uregulowanej w księdze wieczystej KW nr OL1C/00011501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03 443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ieście trzy tysiące czterysta czterdzieści trzy złote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51/XI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9 grudnia 2022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 oznaczonej numerem ewidencyjnym 1240/1, położonej w Gołdapi przy ul. Warszaw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07/XI/2022 dnia 4 listopad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2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2-12-29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