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1747</w:t>
      </w:r>
      <w:r>
        <w:rPr>
          <w:rFonts w:cs="Calibri" w:ascii="Calibri" w:hAnsi="Calibri"/>
          <w:b/>
          <w:sz w:val="22"/>
          <w:szCs w:val="22"/>
        </w:rPr>
        <w:t>/XII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23 grudni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ów Ośrodka Pomocy Społecznej w Gołdapi do prowadzenia postępowań w sprawach dotyczących wypłaty dodatku elektrycznego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7 ust. 1 ustawy z dnia 8 marca 1990 r. o samorządzie gminnym  (t. j.  Dz. U.                    z 2022 r. poz. 559, ze zm.) w związku z art. </w:t>
      </w:r>
      <w:bookmarkStart w:id="1" w:name="_Hlk114567634"/>
      <w:r>
        <w:rPr>
          <w:rFonts w:cs="Calibri" w:ascii="Calibri" w:hAnsi="Calibri"/>
          <w:sz w:val="22"/>
          <w:szCs w:val="22"/>
        </w:rPr>
        <w:t>34 ust. 2 oraz art. 32 ust. 2 ustawy z dnia 7 października 2022 r. o szczególnych rozwiązaniach służących ochronie odbiorców energii elektrycznej w 2023 roku                         w związku z sytuacją na rynku energii elektrycznej (Dz. U. z 2022 r. poz. 2127, ze zm.)</w:t>
      </w:r>
      <w:bookmarkEnd w:id="1"/>
      <w:r>
        <w:rPr>
          <w:rFonts w:cs="Calibri" w:ascii="Calibri" w:hAnsi="Calibri"/>
          <w:sz w:val="22"/>
          <w:szCs w:val="22"/>
        </w:rPr>
        <w:t>, zarządzam co następuje:</w:t>
      </w:r>
    </w:p>
    <w:p>
      <w:pPr>
        <w:pStyle w:val="TextBody"/>
        <w:jc w:val="both"/>
        <w:rPr/>
      </w:pPr>
      <w:bookmarkStart w:id="2" w:name="_Hlk111637435"/>
      <w:r>
        <w:rPr>
          <w:rFonts w:cs="Calibri" w:ascii="Calibri" w:hAnsi="Calibri"/>
          <w:b/>
          <w:bCs/>
          <w:sz w:val="22"/>
          <w:szCs w:val="22"/>
        </w:rPr>
        <w:t>§1</w:t>
      </w:r>
      <w:bookmarkEnd w:id="2"/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a wniosek Dyrektora u</w:t>
      </w:r>
      <w:r>
        <w:rPr>
          <w:rFonts w:cs="Calibri" w:ascii="Calibri" w:hAnsi="Calibri"/>
          <w:bCs/>
          <w:sz w:val="22"/>
          <w:szCs w:val="22"/>
        </w:rPr>
        <w:t>poważni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anią Elżbietę Świętoń  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,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prowadzenia postępowań w sprawach dotyczących wypłaty dodatku elektrycznego, w tym do wydawania decyzji administracyjnych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 Annę Rukszę – pracownika Ośrodka pomocy Społecznej w Gołdapi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nią Iwonę Romanowską - pracownika Ośrodka pomocy Społecznej w Gołdapi,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rowadzenia postępowań w sprawach dotyczących wypłaty dodatku elektrycznego, z wyłączeniem wydawania decyzji administracyjnych oraz do przeprowadzania wywiadów środowiskowych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Upoważnienia, o którym mowa w §1.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4. </w:t>
      </w: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URMISTRZ GOŁDAPI</w:t>
      </w:r>
    </w:p>
    <w:p>
      <w:pPr>
        <w:pStyle w:val="Standard"/>
        <w:spacing w:before="0" w:after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Tomasz Rafał Luto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DO ZARZĄDZENIA Nr 1747/XII/2022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23 grudnia  2022 r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godnie z art. 34 ust. 2 ustawy z dnia 7 października 2022 r. o szczególnych rozwiązaniach służących ochronie odbiorców energii elektrycznej w 2023 roku w związku z sytuacją na rynku energii elektrycznej (Dz. U. z 2022 r. poz. 2127, ze zm.), wójt, burmistrz albo prezydent miasta może, na piśmie utrwalonym w postaci papierowej lub elektronicznej, upoważnić swojego zastępcę, pracownika urzędu gminy albo kierownika ośrodka pomocy społecznej, a w przypadku przekształcenia ośrodka pomocy społecznej w centrum usług społecznych na podstawie przepisów ustawy z dnia 19 lipca 2019 r. o realizowaniu usług społecznych przez centrum usług społecznych (Dz. U. poz. 1818) - dyrektora centrum usług społecznych, lub kierownika innej jednostki organizacyjnej gminy, a także inną osobę na wniosek kierownika ośrodka pomocy społecznej, dyrektora centrum usług społecznych lub innej jednostki organizacyjnej gminy do prowadzenia postępowań w sprawach dotyczących wypłaty dodatku elektrycz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godnie z art. 32 ust.2 w/w ustawy jeżeli podczas weryfikacji o wypłatę dodatku elektrycznego wystąpią wątpliwości dotyczące gospodarstwa domowego wnioskodawcy, wójt burmistrz albo prezydent miasta może przeprowadzić wywiad środowiskowy, który ma na celu ustalenie faktycznego stanu gospodarstw domowego zgodnie z art. 27 ust. 3 odpowiednio pkt 1 i 2. Przepis art. 34 ust. 2 stosuje się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 podstawie art. 27 ust. 1 cyt. ustawy dodatek elektryczny przysługuje odbiorcy energii elektrycznej w gospodarstwie domowym w rozumieniu art. 3 pkt 13b ustawy - Prawo energetyczne, w przypadku gdy główne źródło ogrzewania gospodarstwa domowego jest zasilane energią elektryczną, i źródło to zostało zgłoszone lub wpisane do centralnej ewidencji emisyjności budynków, o której mowa w art. 27a ust. 1 ustawy z dnia 21 listopada 2008 r. o wspieraniu termomodernizacji                            i remontów oraz o centralnej ewidencji emisyjności budynków (Dz. U. z 2022 r. poz. 438, 1561, 1576        i 1967), do dnia 11 sierpnia 2022 r., albo po tym dniu - w przypadku głównych źródeł ogrzewania zgłoszonych lub wpisanych po raz pierwszy do centralnej ewidencji emisyjności budynków, o których mowa w art. 27g ust. 1 tej ustawy.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0:00Z</dcterms:created>
  <dc:creator>Monika Ratajczak</dc:creator>
  <dc:description/>
  <cp:keywords/>
  <dc:language>en-US</dc:language>
  <cp:lastModifiedBy>Małgorzata Tobolska</cp:lastModifiedBy>
  <cp:lastPrinted>2022-12-22T11:39:00Z</cp:lastPrinted>
  <dcterms:modified xsi:type="dcterms:W3CDTF">2022-12-23T10:03:00Z</dcterms:modified>
  <cp:revision>4</cp:revision>
  <dc:subject/>
  <dc:title/>
</cp:coreProperties>
</file>