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rządzenie Nr 1733/XI/2022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rmistrza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 dnia 30 listopada 2022 r. 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sprawie powołania </w:t>
      </w:r>
      <w:r>
        <w:rPr>
          <w:rFonts w:cs="Cambria" w:ascii="Cambria" w:hAnsi="Cambria"/>
          <w:b/>
          <w:sz w:val="22"/>
          <w:szCs w:val="22"/>
        </w:rPr>
        <w:t>Gminnego Zespołu Interdyscyplinarnego w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30 ust. 1 ustawy z dnia 8 marca 1990 r. o samorządzie gminnym (t.j. Dz.U. </w:t>
        <w:br/>
        <w:t xml:space="preserve">z 2022 r. poz. 559, ze zm.), art. 9a ust. 2 ustawy z dnia 29 lipca 2005 r. o przeciwdziałaniu przemocy w rodzinie (t.j. Dz. U. z 2021 r. poz. 1249) oraz Uchwały Nr XIII/73/2011 r. Rady Miejskiej w Gołdapi z dnia 27 września 2011 r. w sprawie trybu i sposobu powoływania </w:t>
        <w:br/>
        <w:t>i odwoływania członków Gminnego Zespołu Interdyscyplinarnego w Gołdapi oraz szczegółowych warunków jego funkcjonowania, Burmistrz Gołdapi zarządza, co następuje:</w:t>
      </w:r>
    </w:p>
    <w:p>
      <w:pPr>
        <w:pStyle w:val="Standard"/>
        <w:spacing w:lineRule="auto" w:line="26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Standard"/>
        <w:spacing w:lineRule="auto" w:line="268" w:before="0" w:after="280"/>
        <w:jc w:val="both"/>
        <w:rPr>
          <w:rFonts w:ascii="Cambria" w:hAnsi="Cambria" w:cs="Cambria"/>
          <w:bCs/>
          <w:sz w:val="22"/>
          <w:szCs w:val="22"/>
        </w:rPr>
      </w:pPr>
      <w:r>
        <w:rPr/>
        <w:t>Ustala się skład Gminnego Zespołu Interdyscyplinarnego: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lia Mor – Górska – dyrektor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nieszka Grzeszczak – kierownik wydziału pomocy środowiskowej i usług opiekuńczych 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a Pietuch – starszy pracownik socjalny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arzyna Nieszczerzewska – aspirant pracy socjalnej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a Buczyńska– kurator Sądu Rejonowego w 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lia Danilewicz – kurator Sądu Rejonowego w 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Ilona Sierzputowska –kurator Sądu Rejonowego w 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żena Truchan – pielęgniarka GoldMedica sp. z o. o. Gołdap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cin Hiszpański – asystent ds. Prewencji Wydziału Prewencji i Ruchu Drogowego Komendy Powiatowej Policji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Marta Andruczyk – podkomisarz Komendy Powiatowej Policji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a Gryszkowska – dyrektor Powiatowego Centrum Pomocy Rodzinie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ina Ostrowska – członek Gminnej Komisji Rozwiązywania Problemów Alkoholowych           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a Szułczyńska – prezes Stowarzyszenia Dobry Start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Urszula Mossakowska – pedagog szkolny Szkoły Podstawowej nr 1 z Oddziałami Integracyjnymi im. Mikołaja Kopernika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ina Pałys – pedagog szkolny Szkoły Podstawowej nr 2 im. Marszałka Józefa Piłsudskiego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tarzyna Wróbel – psycholog szkolny Szkoły Podstawowej nr 3 im. Tadeusza Kościuszki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ata Karpińska – pedagog szkolny Szkoły Podstawowej nr 5 im. Noblistów Polskich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ta Trzcińska – nauczyciel Szkoły Podstawowej w Pogorzel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fia Frydecka – pedagog szkolny Szkoły Podstawowej  im. Michała Kajki w Grabowie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 Jejer – dyrektor Szkoły Podstawowej w Galwieciach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arzyna Miernik – nauczyciel Szkoły Podstawowej w Boćwince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rszula Sielawa – pedagog szkolny Zespołu Placówek Edukacyjno – Wychowawczych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żyna Górko – pedagog szkolny Liceum Ogólnokształcącego im. Jana Pawła II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żbieta Krynicka – pedagog szkolny Zespołu Szkół Zawodowych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na  Wołos – zastępca dyrektora Przedszkola Niepublicznego „U Kubusia Puchatka” </w:t>
        <w:br/>
        <w:t>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ka Jewdokimow – nauczyciel wychowania przedszkolnego w Przedszkolu Samorządowym nr 1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ka Dmochowska - nauczyciel wychowania przedszkolnego w Niepublicznym Przedszkolu „Bajka”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osław Gawryluk – pedagog Centrum Kształcenia i Wychowania OHP w Gołdapi.</w:t>
      </w:r>
    </w:p>
    <w:p>
      <w:pPr>
        <w:pStyle w:val="Standard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Standard"/>
        <w:jc w:val="both"/>
        <w:rPr/>
      </w:pPr>
      <w:r>
        <w:rPr/>
        <w:t>Traci moc Zarządzenie nr 1571/VI/2022 Burmistrza Gołdapi z dnia 10 czerwca 2022 r. w sprawie powołania Gminnego Zespołu Interdyscyplinarnego w Gołdapi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konanie zarządzenia powierza się Dyrektorowi Ośrodka Pomocy Społecznej w Gołdapi.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ządzenie wchodzi w życie z dniem podjęcia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color w:val="FF0000"/>
          <w:sz w:val="22"/>
          <w:szCs w:val="22"/>
        </w:rPr>
        <w:t>BURMISTRZ GOŁDAPI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FF0000"/>
          <w:sz w:val="22"/>
          <w:szCs w:val="22"/>
        </w:rPr>
        <w:t>(-) Tomasz Rafał Luto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zasadnienie do zarządzenia</w:t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godnie z art. 9a ust. 2 ustawy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</w:rPr>
        <w:t>z dnia 29 lipca 2005 r. o przeciwdziałaniu przemocy w rodzinie „Zespół interdyscyplinarny powołuje wójt, burmistrz albo prezydent miasta” Powołanie zespołu zostało określone Uchwałą Nr XIII/73/2011 r. Rady Miejskiej w Gołdapi z dnia 27 września 2011 r. w sprawie trybu i sposobu powoływania i odwoływania członków Gminnego Zespołu Interdyscyplinarnego w Gołdapi oraz szczegółowych warunków jego funkcjonowania – „Skład zespołu zostanie ustalony Zarządzeniem Burmistrza powołującym Gminny Zespół Interdyscyplinarny”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e zgłoszonymi do Przewodniczącego Zespołu Interdyscyplinarnego zmianami w osobach będących członkami Gminnego Zespołu Interdyscyplinarnego koniecznym było dokonanie zmian </w:t>
      </w:r>
      <w:r>
        <w:rPr/>
        <w:t>w składzie osobowym zespołu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type w:val="nextPage"/>
      <w:pgSz w:w="11906" w:h="16838"/>
      <w:pgMar w:left="1417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mbria" w:hAnsi="Cambria" w:eastAsia="SimSun;宋体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0:00Z</dcterms:created>
  <dc:creator>Edyta Truszczyńska</dc:creator>
  <dc:description/>
  <cp:keywords/>
  <dc:language>en-US</dc:language>
  <cp:lastModifiedBy>Małgorzata Tobolska</cp:lastModifiedBy>
  <cp:lastPrinted>2022-11-30T11:04:00Z</cp:lastPrinted>
  <dcterms:modified xsi:type="dcterms:W3CDTF">2022-11-30T13:44:00Z</dcterms:modified>
  <cp:revision>7</cp:revision>
  <dc:subject/>
  <dc:title/>
</cp:coreProperties>
</file>