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724/X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listopad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 późn. zm.), art. 13 ust. 1, art. 25 ust. 1 oraz art. 35 ust. 1 i 2 ustawy z dnia 21 sierpnia 1997 r. o gospodarce nieruchomościami (t.j. Dz. U. z 2021 r. poz. 1899 ze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724/XI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8 listopada 2022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468"/>
        <w:gridCol w:w="3544"/>
        <w:gridCol w:w="2635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507/7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1-go Maj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4176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360 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 oraz terenami rekreacyjn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IX/436/2022 Rady Miejskiej w Gołdapi z dnia 26.09.2022 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5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Rożyńsk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4 Rożyńsk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50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021 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sąsiaduje z gruntami niezabudowanymi, wykorzystywanymi rolnicz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IX/436/2022 Rady Miejskiej w Gołdapi z dnia 26.09.2022 r. teren przeznaczony jest następująco: „tereny rolniczej przestrzeni produkcyjnej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RIVb – grunty orn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6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8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Juchnajc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3 Juchnajc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9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075 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mieszkaniową jednorodzinną/siedliskową oraz z gruntami niezabudowanymi, wykorzystywanymi rolnicz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IX/436/2022 Rady Miejskiej w Gołdapi z dnia 26.09.2022 r. teren przeznaczony jest następująco: „tereny rolniczej przestrzeni produkcyjnej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K – użytki kopaln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6 8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76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Jany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1 Jan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4700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534 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mieszkaniową jednorodzinną/siedliskow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IX/436/2022 Rady Miejskiej w Gołdapi z dnia 26.09.2022 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RV – grunty orn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3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 na poprawienie funkcjonalności nieruchomości przyległej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57/1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Grabow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9 Grabow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7393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791 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sąsiaduje z zabudową mieszkaniową i usługową oraz gruntami roln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IX/436/2022 Rady Miejskiej w Gołdapi z dnia 26.09.2022 r. 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RIVb – grunty orne, BrPsIV – grunty rolne zabudowan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7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5, położony w Gołdapi przy ul. Żeromskiego 7 wraz z udziałem 21/100 w dz. nr 856/1 o pow. 0,0364 ha, KW nr OL1C/00021152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5,28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5 położony na drugim piętrze budynku. Struktura lokalu: 3 pokoje, kuchnia, łazienka z WC i przedpokój.  Do lokalu przynależy piwnica o pow. 7,66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IX/436/2022 Rady Miejskiej w Gołdapi z dnia 26.09.2022 r. teren przeznaczony jest następująco: „tereny wielofunkcyjne o wysokiej intensywności”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34 035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Żeromskiego 7 wraz z udziałem 23/100 w dz. nr 856/1 o pow. 0,0364 ha, KW nr OL1C/00021152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7,8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 położony na parterze budynku. Struktura lokalu: 3 pokoje, kuchnia, łazienka z WC i przedpokój.  Do lokalu przynależy piwnica o pow. 9,5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nr LIX/436/2022 Rady Miejskiej w Gołdapi z dnia 26.09.2022 r.  teren przeznaczony jest następująco: „tereny wielofunkcyjne o wysokiej intensywności”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35 683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Gołdapi przy ul. Podgórnej 4 wraz z udziałem 21/100 w dz. nr 856/3 o pow. 0,0376 ha, KW nr OL1C/00021253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6,1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 położony na parterze budynku. Struktura lokalu: 2 pokoje, kuchnia, łazienka z WC i przedpokój.  Do lokalu przynależy piwnica o pow. 18,19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IX/436/2022 Rady Miejskiej w Gołdapi z dnia 26.09.2022 r. teren przeznaczony jest następująco: „tereny wielofunkcyjne o wysokiej intensywności”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52 16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8.11.2022 r. do dnia 19.12.2022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  <w:tab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sz w:val="22"/>
          <w:szCs w:val="22"/>
          <w:lang w:eastAsia="zh-CN" w:bidi="hi-IN"/>
        </w:rPr>
        <w:t>Nr 1724/XI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  <w:t>z dnia 28 listopada 2022 r.</w:t>
      </w:r>
    </w:p>
    <w:p>
      <w:pPr>
        <w:pStyle w:val="Standard"/>
        <w:jc w:val="both"/>
        <w:rPr>
          <w:rFonts w:cs="Mangal"/>
          <w:b/>
          <w:b/>
          <w:bCs/>
          <w:iCs/>
          <w:sz w:val="22"/>
          <w:szCs w:val="22"/>
          <w:lang w:eastAsia="zh-CN" w:bidi="hi-IN"/>
        </w:rPr>
      </w:pPr>
      <w:r>
        <w:rPr>
          <w:rFonts w:cs="Mangal"/>
          <w:b/>
          <w:bCs/>
          <w:iCs/>
          <w:sz w:val="22"/>
          <w:szCs w:val="22"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>Zgodnie z art. 35 ust. 1 i ust. 2</w:t>
      </w:r>
      <w:r>
        <w:rPr/>
        <w:t xml:space="preserve"> ustawy z dnia 21 sierpnia 1997 r. o gospodarce nieruchomościami (t.j. Dz. U. z 2021 r. poz. 1899 z późn. zm.) Burmistrz Gołdapi zobowiązany jest do sporządzenia i podania do publicznej wiadomości wykazu nieruchomości przeznaczonych do sprzedaży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0-2022, wprowadzonym zarządzeniem Nr 507/II/2022 Burmistrza Gołdapi dnia 5 lutego 2020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/>
      </w:r>
    </w:p>
    <w:p>
      <w:pPr>
        <w:sectPr>
          <w:type w:val="nextPage"/>
          <w:pgSz w:w="11906" w:h="16838"/>
          <w:pgMar w:left="794" w:right="680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2:00Z</dcterms:created>
  <dc:creator>karolina.burba</dc:creator>
  <dc:description/>
  <cp:keywords/>
  <dc:language>en-US</dc:language>
  <cp:lastModifiedBy>karolina.burba</cp:lastModifiedBy>
  <cp:lastPrinted>2022-11-23T07:51:00Z</cp:lastPrinted>
  <dcterms:modified xsi:type="dcterms:W3CDTF">2022-11-28T12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