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717/X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4 listopada 2022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prawa użytkowania wieczystego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>, położonych w Gołdapi przy ul. Wojska Polskiego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09 ust. 1 pkt 2 oraz w związku z art. 110 ust. 1 ustawy z dnia 21 sierpnia 1997 r. o gospodarce nieruchomościami (t.j. Dz. U. z 2021 r. poz. 1899 z późn.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 ewidencji gruntów i budynków jako działka numer 2079/23 o powierzchni 0,0019 ha, położonej w Gołdapi przy ul. Wojska Polskiego w obrębie geodezyjnym 0002 Gołdap 2, dla której Sąd Rejonowy w Olecku IV Wydział Ksiąg Wieczystych prowadzi KW nr OL1C/00006959/0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 ewidencji gruntów i budynków jako działka numer 2079/24 o powierzchni 0,0019 ha, położonej w Gołdapi przy ul. Wojska Polskiego w obrębie geodezyjnym 0002 Gołdap 2, dla której Sąd Rejonowy w Olecku IV Wydział Ksiąg Wieczystych prowadzi KW nr OL1C/00006959/0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2/100 części w prawie użytkowania wieczystego nieruchomości, oznaczonej w ewidencji gruntów i budynków jako działka numer 2079/2 o powierzchni 0,0770 ha, położonej w Gołdapi przy ul. Wojska Polskiego w obrębie geodezyjnym 0002 Gołdap 2, dla której Sąd Rejonowy w Olecku IV Wydział Ksiąg Wieczystych prowadzi KW nr OL1C/00045118/8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37 części w prawie użytkowania wieczystego nieruchomości, oznaczonej w ewidencji gruntów i budynków jako działka numer 2079/4 o powierzchni 0,0976 ha, położonej w Gołdapi przy ul. Wojska Polskiego w obrębie geodezyjnym 0002 Gołdap 2, dla której Sąd Rejonowy w Olecku IV Wydział Ksiąg Wieczystych prowadzi KW nr OL1C/00045119/5,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będących własnością Gminy Gołdap w użytkowaniu wieczystym osoby fizycznej stanowiących przedmiot warunkowej umowy sprzedaży – Akt notarialny Repertorium A Nr 3252/2022, zawartej dnia 04.11.2022 r. w Kancelarii Notarialnej Janusza Pawła Antonika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  <w:r>
        <w:rPr>
          <w:sz w:val="24"/>
        </w:rPr>
        <w:t xml:space="preserve">                                            </w:t>
      </w: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</w:t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Nr 1717/ XI/2022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z dnia 14 listopada 2022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użytkowania wieczystego nieruchomości, położonych w Gołdapi przy ul. Wojska Polskiego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1 r. poz. 1899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0:00Z</dcterms:created>
  <dc:creator>Jacek Morzy</dc:creator>
  <dc:description/>
  <cp:keywords/>
  <dc:language>en-US</dc:language>
  <cp:lastModifiedBy>karolina.burba</cp:lastModifiedBy>
  <cp:lastPrinted>2022-11-09T12:08:00Z</cp:lastPrinted>
  <dcterms:modified xsi:type="dcterms:W3CDTF">2022-11-15T09:14:00Z</dcterms:modified>
  <cp:revision>4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