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707/XI/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4 listopad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2 r. poz. 559 z późn. zm.), art. 13 ust. 1,  art. 25 ust. 1 oraz art. 35 ust. 1 i 2 ustawy z dnia 21 sierpnia 1997 r. o gospodarce nieruchomościami (t.j. Dz. U. z 2021 r. poz. 1899 z 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Tomasz Rafał Luto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18105576"/>
      <w:bookmarkStart w:id="2" w:name="_Hlk118105576"/>
      <w:bookmarkEnd w:id="2"/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707/XI/2022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4 listopada 2022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244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40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Warszawski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1501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32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Nieruchomość niezabudowana 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zabudową mieszkaniową jednorodzinną, usługową, gruntami niezabudowany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XLII/228/2002 Rady Miejskiej w Gołdapi z dnia 30 kwietnia 2022 r.; „projektowana zabudowa mieszkalno-usługowa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03 44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202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 Bukow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3907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020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mieszkalnym jednorodzinnym o pow. użytkowej 200,24 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– stan techniczny bardzo dobr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  <w:r>
              <w:rPr/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B – tereny mieszkani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73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+ obowiązujący podatek VAT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97/3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m. Wilkasy 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30 Zatyk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8242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15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a działce znajduje się drewniana szopa – stan techniczny słaby.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wyso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rRIIb – grunty rolne zabudowa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 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07/73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, położona w Gołdapi przy ul. 1-go Maja 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4176/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Teren nieogrodzony porośnięty roślinnością trawiast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–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6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 1 i 2 ustawy z dnia 21 sierpnia 1997 r. o gospodarce nieruchomościami (t.j. Dz. U. z 2021 r. poz. 1899 z 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04.11.2022 r. do dnia 25.11.2022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Tomasz Rafał Luto</w:t>
      </w:r>
    </w:p>
    <w:p>
      <w:pPr>
        <w:pStyle w:val="Normal"/>
        <w:tabs>
          <w:tab w:val="clear" w:pos="709"/>
          <w:tab w:val="left" w:pos="1950" w:leader="none"/>
        </w:tabs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02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Style w:val="Markedcontent"/>
          <w:rFonts w:cs="Times New Roman"/>
          <w:b/>
          <w:b/>
          <w:bCs/>
        </w:rPr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sz w:val="22"/>
          <w:szCs w:val="22"/>
          <w:lang w:eastAsia="zh-CN" w:bidi="hi-IN"/>
        </w:rPr>
        <w:t>Nr 1707/X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/>
      </w:pPr>
      <w:r>
        <w:rPr>
          <w:rFonts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  <w:t>z dnia 4 listopada 2022 r.</w:t>
      </w:r>
    </w:p>
    <w:p>
      <w:pPr>
        <w:pStyle w:val="Standard"/>
        <w:jc w:val="both"/>
        <w:rPr>
          <w:rFonts w:cs="Mangal"/>
          <w:b/>
          <w:b/>
          <w:bCs/>
          <w:iCs/>
          <w:sz w:val="22"/>
          <w:szCs w:val="22"/>
          <w:lang w:eastAsia="zh-CN" w:bidi="hi-IN"/>
        </w:rPr>
      </w:pPr>
      <w:r>
        <w:rPr>
          <w:rFonts w:cs="Mangal"/>
          <w:b/>
          <w:bCs/>
          <w:iCs/>
          <w:sz w:val="22"/>
          <w:szCs w:val="22"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Times New Roman"/>
          <w:b/>
          <w:b/>
          <w:bCs/>
          <w:i/>
          <w:i/>
          <w:iCs/>
          <w:lang w:eastAsia="zh-CN" w:bidi="hi-IN"/>
        </w:rPr>
      </w:pPr>
      <w:r>
        <w:rPr>
          <w:rFonts w:cs="Times New Roman"/>
          <w:b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ab/>
        <w:t>Zgodnie z art. 35 ust. 1 i ust. 2</w:t>
      </w:r>
      <w:r>
        <w:rPr/>
        <w:t xml:space="preserve"> ustawy z dnia 21 sierpnia 1997 r. o gospodarce nieruchomościami (t.j. Dz. U. z 2021 r. poz. 1899 z późn. zm.) Burmistrz Gołdapi zobowiązany jest do sporządzenia i podania do publicznej wiadomości wykazu nieruchomości przeznaczonych do sprzedaży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 xml:space="preserve">Podjęte zarządzenie jest zgodne z zasadami ustalonymi w planie wykorzystania zasobu nieruchomości Gminy Gołdap na lata 2020-2022, wprowadzonym zarządzeniem Nr 507/II/2022 Burmistrza Gołdapi dnia 5 lutego 2020 roku. </w:t>
      </w:r>
    </w:p>
    <w:p>
      <w:pPr>
        <w:pStyle w:val="Standard"/>
        <w:rPr/>
      </w:pPr>
      <w:r>
        <w:rPr/>
        <w:t>W związku z powyższym wydanie niniejszego zarządzenia jest uzasadnio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6:00Z</dcterms:created>
  <dc:creator>karolina.burba</dc:creator>
  <dc:description/>
  <cp:keywords/>
  <dc:language>en-US</dc:language>
  <cp:lastModifiedBy>karolina.burba</cp:lastModifiedBy>
  <cp:lastPrinted>2023-01-26T09:24:00Z</cp:lastPrinted>
  <dcterms:modified xsi:type="dcterms:W3CDTF">2023-01-26T08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