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99/X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październik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kompleksowej modernizacji energetycznej trzech budynków oświatowych w Gminie Gołdap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kompleksowej modernizacji energetycznej trzech budynków oświatowych w Gminie Gołdap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