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695/X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4 październik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sprzedaż nieruchomości niezabudowanej oznaczonej numerem ewidencyjnym 606/10, położonej w Gołdapi przy ul. Żeromskiego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2, art. 67 ust. 2 pkt 1 ustawy z dnia 21 sierpnia 1997 roku o gospodarce nieruchomościami (t.j. Dz. U. z 2021 r. poz. 1899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ruchomości niezabudowanej, składającej się z działki oznaczonej numerem ewidencyjnym 606/10 o powierzchni 0,0871 ha, położonej w Gołdapi przy ul. Żeromskiego w obrębie geodezyjnym 0002 Gołdap 2, uregulowanej w księdze wieczystej KW nr OL1C/00002360/6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68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śćdziesiąt osiem tysięcy pięćset złotych 00/100) - sprzedaż nieruchomości zwolniona z 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Nr 1695/X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z dnia 24 październik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sprzedaż nieruchomości niezabudowanej oznaczonej numerem ewidencyjnym 606/10, położonej w Gołdapi przy ul. Żeromski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632/VIII/2022 dnia 25 sierpnia 2022 r. przeznaczył do sprzedaży w trybie przetargu ustnego 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kern w:val="2"/>
          <w:lang w:eastAsia="pl-PL"/>
        </w:rPr>
        <w:t>Z uwagi na fakt, że przedmiotowa nieruchomość nie posiada dostępu do drogi publicznej, uzasadnione jest jej zbycie w drodze przetargu ustnego ograniczonego do właścicieli nieruchomości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 ze zm.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3:00Z</dcterms:created>
  <dc:creator>andrzej.skok</dc:creator>
  <dc:description/>
  <cp:keywords/>
  <dc:language>en-US</dc:language>
  <cp:lastModifiedBy>karolina.burba</cp:lastModifiedBy>
  <cp:lastPrinted>2022-10-13T10:49:00Z</cp:lastPrinted>
  <dcterms:modified xsi:type="dcterms:W3CDTF">2022-10-25T0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