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693/X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4 październik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1451/5, położonej w Gołdapi przy ul. Bocznej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 sierpnia 1997 roku o gospodarce nieruchomościami (t.j. Dz. U. z 2021 r. poz. 1899 z 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 działki oznaczonej numerem ewidencyjnym 1451/5 o powierzchni 0,0999 ha, położonej w Gołdapi przy ul. Bocznej w obrębie geodezyjnym 0002 Gołdap 2, uregulowanej w księdze wieczystej KW nr OL1C/00039635/3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87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osiemdziesiąt siedem tysięcy złotych 00/100) - sprzedaż nieruchomości zwolniona z podatku VAT na podstawie art. 43 ust. 1 pkt 9 ustawy z dnia 11 marca 2004 r. o podatku od towarów i usług (t.j. Dz. U. z 2022 r. poz. 931 z 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 xml:space="preserve">Olga Izabela Sadowska 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Nr 1693/X/2022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z dnia 24 październik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1451/5, położonej w Gołdapi przy ul. Boczn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1632/VIII/2022 dnia 25 sierpnia 2022 r. przeznaczył do sprzedaży w 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1 r., poz. 1899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 ze zm.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Arial" w:hAnsi="Arial" w:eastAsia="Lucida Sans Unicode" w:cs="Times New Roman"/>
          <w:kern w:val="0"/>
        </w:rPr>
      </w:pPr>
      <w:r>
        <w:rPr>
          <w:rFonts w:eastAsia="Lucida Sans Unicode" w:cs="Times New Roman" w:ascii="Arial" w:hAnsi="Arial"/>
          <w:kern w:val="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8:00Z</dcterms:created>
  <dc:creator>andrzej.skok</dc:creator>
  <dc:description/>
  <cp:keywords/>
  <dc:language>en-US</dc:language>
  <cp:lastModifiedBy>karolina.burba</cp:lastModifiedBy>
  <cp:lastPrinted>2022-10-12T12:58:00Z</cp:lastPrinted>
  <dcterms:modified xsi:type="dcterms:W3CDTF">2022-10-25T0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