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1654 /IX/ 202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a Gołdapi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z dnia 9 września 2022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ogłoszenia wykazu nieruchomości</w:t>
      </w:r>
      <w:r>
        <w:rPr>
          <w:rFonts w:cs="Arial" w:ascii="Arial" w:hAnsi="Arial"/>
          <w:b/>
          <w:bCs/>
          <w:vertAlign w:val="superscript"/>
        </w:rPr>
        <w:t xml:space="preserve"> </w:t>
      </w:r>
      <w:r>
        <w:rPr>
          <w:rFonts w:cs="Arial" w:ascii="Arial" w:hAnsi="Arial"/>
          <w:b/>
          <w:bCs/>
        </w:rPr>
        <w:t>przeznaczonych do dzierżawy pod uprawy rolne lub zagospodarowanie zieleni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Na podstawie art. 30 ust. 2 pkt 3 ustawy z dnia 8 marca 1990 r. o samorządzie gminnym  (tekst jednolity: Dz. U. z 2022 r. poz. 559 ze zm.) i  art. 35 ust. 1 i 2 z dnia 21 sierpnia 1997 r. o gospodarce nieruchomościami (tekst jednolity: Dz. U. z 2021 r. poz. 1899 z późn. zm.), zarządzam co następuje: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eznacza się do dzierżawy nieruchomości gminne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wymienione w wykazie stanowiącym załącznik do niniejszego zarządz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 </w:t>
        <w:tab/>
        <w:t xml:space="preserve">Wykaz, o którym mowa w § 1 wywiesza się w na tablicy ogłoszeń urzędu na okres 21 dni oraz zamieszcza na stronie internetowej Urzędu Miejskiego w Gołdapi w Biuletynie Informacji Publicznej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</w:t>
        <w:tab/>
        <w:t>Informację o wywieszeniu wykazu podaje się do publicznej wiadomości w prasie internetow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Wykonanie zarządzenia powierza się Kierownikowi Wydziału Gospodarki Przestrzennej Ochrony Środowiska i Nieruchom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</w:rPr>
        <w:t>Burmistrz Gołdapi</w:t>
      </w:r>
    </w:p>
    <w:p>
      <w:pPr>
        <w:sectPr>
          <w:type w:val="nextPage"/>
          <w:pgSz w:w="12240" w:h="15840"/>
          <w:pgMar w:left="1417" w:right="1417" w:gutter="0" w:header="0" w:top="568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</w:rPr>
        <w:tab/>
        <w:tab/>
        <w:tab/>
        <w:t xml:space="preserve">          </w:t>
        <w:tab/>
        <w:t xml:space="preserve">        </w:t>
      </w:r>
      <w:r>
        <w:rPr>
          <w:rFonts w:cs="Arial" w:ascii="Arial" w:hAnsi="Arial"/>
          <w:b/>
          <w:bCs/>
          <w:i/>
        </w:rPr>
        <w:t>Tomasz Rafał Lu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</w:t>
      </w:r>
    </w:p>
    <w:p>
      <w:pPr>
        <w:pStyle w:val="Normal"/>
        <w:ind w:left="921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do Zarządzenia Nr 1654 /IX / 2022</w:t>
      </w:r>
    </w:p>
    <w:p>
      <w:pPr>
        <w:pStyle w:val="Normal"/>
        <w:ind w:left="9360" w:firstLine="7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Burmistrza Gołdapi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 dnia 9 września 2022 r.       </w:t>
      </w:r>
    </w:p>
    <w:p>
      <w:pPr>
        <w:pStyle w:val="Normal"/>
        <w:ind w:left="9217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bookmarkStart w:id="0" w:name="_Hlk113345183"/>
      <w:bookmarkEnd w:id="0"/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BURMISTRZ GOŁDAPI PODAJE DO PUBLICZNEJ WIADOMOŚCI WYKAZ NIERUCHOMOSCI PRZEZNACZO</w:t>
      </w:r>
      <w:r>
        <w:rPr/>
        <w:t>NYCH DO DZIERŻAWY</w:t>
      </w:r>
    </w:p>
    <w:tbl>
      <w:tblPr>
        <w:tblW w:w="138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653"/>
        <w:gridCol w:w="1050"/>
        <w:gridCol w:w="900"/>
        <w:gridCol w:w="1351"/>
        <w:gridCol w:w="1652"/>
        <w:gridCol w:w="1501"/>
        <w:gridCol w:w="1201"/>
        <w:gridCol w:w="1201"/>
        <w:gridCol w:w="1201"/>
        <w:gridCol w:w="1802"/>
      </w:tblGrid>
      <w:tr>
        <w:trPr>
          <w:trHeight w:val="50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umer księgi wieczystej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r ew.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ieruch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w. dzierżawy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 m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pis nieruchomości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zeznaczenie nieruchomości i sposób jej zagospodarowania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erminy zagospodarowania 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ieruchomości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a rocznego czynszu dzierżawnego*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rminy wnoszenia opłat dzierżawnych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sady aktualizacji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płat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rma nabycia nieruchomości</w:t>
            </w:r>
          </w:p>
        </w:tc>
      </w:tr>
      <w:tr>
        <w:trPr>
          <w:trHeight w:val="58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4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6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7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8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9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1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2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8"/>
                <w:szCs w:val="8"/>
              </w:rPr>
              <w:t>13</w:t>
            </w:r>
          </w:p>
        </w:tc>
      </w:tr>
      <w:tr>
        <w:trPr>
          <w:trHeight w:val="321" w:hRule="atLeast"/>
        </w:trPr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1C/00037969/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dz.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/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4,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mina Gołdap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ręb 0015 Kośmidry 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 uprawy rolne   lub zagospodarowanie zielenią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em zawarcia umowy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32 zł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września każdego roku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rządzenie Burmistrza**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arg nieograniczony na czas nieokreślony</w:t>
            </w:r>
          </w:p>
        </w:tc>
      </w:tr>
      <w:tr>
        <w:trPr>
          <w:trHeight w:val="321" w:hRule="atLeast"/>
        </w:trPr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1C/00039645/6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dz.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/2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88,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Gołdap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ęb 0001 Gołdap 1             ul. Stadionowa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 uprawy rolne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em zawarcia umowy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,61 zł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września każdego roku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enie Burmistrza**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arg nieograniczony na czas nieokreślony</w:t>
            </w:r>
          </w:p>
        </w:tc>
      </w:tr>
      <w:tr>
        <w:trPr>
          <w:trHeight w:val="321" w:hRule="atLeast"/>
        </w:trPr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1" w:name="_Hlk108683953"/>
            <w:bookmarkStart w:id="2" w:name="_Hlk108683953"/>
            <w:bookmarkEnd w:id="2"/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1C/00000904/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dz.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/1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mina Gołdap</w:t>
            </w:r>
          </w:p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ręb 0002 Gołdap 2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rszawska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 zagospodarowanie zielenią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em zawarcia umowy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 zł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września każdego roku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enie Burmistrza**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arg nieograniczony na czas nieokreślony</w:t>
            </w:r>
          </w:p>
        </w:tc>
      </w:tr>
      <w:tr>
        <w:trPr>
          <w:trHeight w:val="321" w:hRule="atLeast"/>
        </w:trPr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1C/00029268/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dz.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3/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mina Gołdap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 0002 Gołdap 2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1 Listopada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 zagospodarowanie zielenią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em zawarcia umowy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 zł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września każdego roku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enie Burmistrza**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 xml:space="preserve">Przetarg ograniczony do właścicieli lokali mieszkalnych, położonych na gruncie                   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 xml:space="preserve">o nr ewidencyjnym 1463/3 oraz 1463/1 przy ul. 11 Listopada, obręb 0002 Gołdap 2, 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czas nieokreślony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1C/00005813/8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dz. 452/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Gołdap</w:t>
            </w:r>
          </w:p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ęb 0001 Gołdap 1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Ustronie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 zagospodarowanie zielenią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dniem zawarcia umowy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 zł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września każdego roku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enie Burmistrza**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targ nieograniczony na czas nieokreślony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  <w:bookmarkStart w:id="3" w:name="_Hlk113345183"/>
      <w:bookmarkStart w:id="4" w:name="_Hlk113345183"/>
      <w:bookmarkEnd w:id="4"/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left="9217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38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653"/>
        <w:gridCol w:w="1050"/>
        <w:gridCol w:w="900"/>
        <w:gridCol w:w="1351"/>
        <w:gridCol w:w="1652"/>
        <w:gridCol w:w="1501"/>
        <w:gridCol w:w="1201"/>
        <w:gridCol w:w="1201"/>
        <w:gridCol w:w="1201"/>
        <w:gridCol w:w="1802"/>
      </w:tblGrid>
      <w:tr>
        <w:trPr>
          <w:trHeight w:val="50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1C/00005813/8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. 452/43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z część dz.452/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,0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Gołdap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 Gołdap 1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Ustronie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 zagospodarowanie zielenią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dniem zawarcia umowy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70 zł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września każdego roku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enie Burmistrza**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targ ograniczony do nieruchomości przyległych na czas nieokreślony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1C/00039327/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. 141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2,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Gołdap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ęb 0002 Gołdap 2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iedle II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 uprawy rolne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dniem zawarcia umowy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,52 zł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września każdego roku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enie Burmistrza**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targ nieograniczony na czas nieokreślony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1C/00016409/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ęść dz. 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1/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,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Gołdap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ęb 0001 Gołdap 1           ul. Gumbińska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żytek rolny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em zawarcia umowy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16 zł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września każdego roku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enie Burmistrza**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targ nieograniczony na czas nieokreślony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>* Zgodnie z Zarządzeniem Nr 170/VII/2011 Burmistrza Gołdapi z dnia 6 lipca 2011 r. czynsz dzierżawny nie może być mniejszy niż 25,00 zł.</w:t>
      </w:r>
    </w:p>
    <w:p>
      <w:pPr>
        <w:pStyle w:val="Normal"/>
        <w:spacing w:lineRule="atLeast" w:line="1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** Zgodnie z Zarządzeniem Nr 170/VII/2011 Burmistrza Gołdapi z dnia 6 lipca 2011 r. stawki dzierżaw z tytułu dzierżawy gruntów komunalnych podlegają corocznej waloryzacji o średnioroczny wskaźnik cen towarów i usług konsumpcyjnych publikowany przez GUS</w:t>
        <w:tab/>
        <w:t xml:space="preserve"> 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i/>
          <w:iCs/>
          <w:sz w:val="14"/>
          <w:szCs w:val="14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  <w:t xml:space="preserve">                                                                                      </w:t>
        <w:tab/>
        <w:tab/>
        <w:tab/>
        <w:tab/>
        <w:tab/>
      </w:r>
    </w:p>
    <w:p>
      <w:pPr>
        <w:pStyle w:val="Normal"/>
        <w:spacing w:lineRule="atLeast" w:line="10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Wywieszono na tab. ogłoszeń : 09.09.2022 r.</w:t>
      </w:r>
    </w:p>
    <w:p>
      <w:pPr>
        <w:pStyle w:val="Normal"/>
        <w:spacing w:lineRule="atLeast" w:line="10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djęto z tab. ogłoszeń : 03.10.2022 r.</w:t>
      </w:r>
    </w:p>
    <w:p>
      <w:pPr>
        <w:pStyle w:val="Normal"/>
        <w:spacing w:lineRule="atLeast" w:line="10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tLeast" w:line="100"/>
        <w:ind w:left="11333" w:firstLine="187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urmistrz Gołdapi</w:t>
      </w:r>
    </w:p>
    <w:p>
      <w:pPr>
        <w:pStyle w:val="Normal"/>
        <w:spacing w:lineRule="atLeast" w:line="100" w:before="0" w:after="160"/>
        <w:ind w:left="10800" w:firstLine="720"/>
        <w:rPr/>
      </w:pPr>
      <w:r>
        <w:rPr>
          <w:rFonts w:cs="Arial" w:ascii="Arial" w:hAnsi="Arial"/>
          <w:b/>
          <w:i/>
          <w:iCs/>
          <w:sz w:val="20"/>
          <w:szCs w:val="20"/>
        </w:rPr>
        <w:t>Tomasz Rafał Luto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                                                                                       </w:t>
      </w:r>
    </w:p>
    <w:sectPr>
      <w:type w:val="nextPage"/>
      <w:pgSz w:orient="landscape" w:w="15840" w:h="12240"/>
      <w:pgMar w:left="709" w:right="1418" w:gutter="0" w:header="0" w:top="142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imes New Roman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47:00Z</dcterms:created>
  <dc:creator>Olga Sadowska</dc:creator>
  <dc:description/>
  <cp:keywords/>
  <dc:language>en-US</dc:language>
  <cp:lastModifiedBy>Olga Sadowska</cp:lastModifiedBy>
  <cp:lastPrinted>2022-09-09T13:00:00Z</cp:lastPrinted>
  <dcterms:modified xsi:type="dcterms:W3CDTF">2022-09-09T11:13:00Z</dcterms:modified>
  <cp:revision>11</cp:revision>
  <dc:subject/>
  <dc:title/>
</cp:coreProperties>
</file>