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651/IX/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8 września 2022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gruntowej zabudowanej, położonej w miejscowości Jabłońskie w obrębie geodezyjnym 0010 Jabłońskie</w:t>
      </w:r>
      <w:bookmarkStart w:id="0" w:name="_Hlk20991113"/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2 r. poz. 559 z późn. zm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3, ustawy z dnia 21 sierpnia 1997 roku o gospodarce nieruchomościami (t.j. Dz. U. z 2021 r. poz. 1899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udziału 62/100 w części nieruchomości gruntowej zabudowanej budynkiem oświaty, nauki i kultury oraz sportu o pow. 371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tanowiącej własność Gminy Gołdap, oznaczonej w ewidencji gruntów i budynków jako działka nr 87/1 o powierzchni 0,1599 ha, położonej w miejscowości Jabłońskie w obrębie 0010 Jabłońskie, uregulowanej w księdze wieczystej KW nr OL1C/00002718/1, na rzecz Stowarzyszenia Dobry Start z przeznaczeniem na prowadzenie działalności oświatowej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219 051,00 zł (słownie: dwieście dziewiętnaście tysięcy pięćdziesiąt jeden złotych 00/100) - sprzedaż nieruchomości zwolniona z podatku VAT na podstawie art. 43 ust. 1 pkt 10 ustawy z dnia 11 marca 2004 r. o podatku od towarów i usług (t.j. Dz. U. z 2022 r. poz. 931 z póź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7:00Z</dcterms:created>
  <dc:creator>karolina.burba</dc:creator>
  <dc:description/>
  <cp:keywords/>
  <dc:language>en-US</dc:language>
  <cp:lastModifiedBy>karolina.burba</cp:lastModifiedBy>
  <cp:lastPrinted>2021-11-15T14:05:00Z</cp:lastPrinted>
  <dcterms:modified xsi:type="dcterms:W3CDTF">2022-09-08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