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47/IX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5 wrześni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przebudowy drogi wewnętrznej w Kośmidrach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sz w:val="22"/>
          <w:szCs w:val="22"/>
        </w:rPr>
        <w:t>przebudowy drogi wewnętrznej w Kośmidrach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0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9-05T09:51:00Z</dcterms:modified>
  <cp:revision>3</cp:revision>
  <dc:subject/>
  <dc:title/>
</cp:coreProperties>
</file>