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46/IX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ograniczonego do właścicieli nieruchomości przyległych na sprzedaż nieruchomości niezabudowanej oznaczonej numerem ewidencyjnym 381/44, położonej w Gołdapi przy ul. Wiosenn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ograniczony do właścicieli nieruchomości przyległych na sprzedaż nieruchomości niezabudowanej, składającej się z działki oznaczonej numerem ewidencyjnym 381/44 o powierzchni 0,0333 ha, położonej w Gołdapi przy ul. Wiosennej w obrębie geodezyjnym 0001 Gołdap 1, uregulowanej w księdze wieczystej KW nr OL1C/00003297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 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 tysięcy trzysta złotych 00/100) - sprzedaż nieruchomości zwolniona z podatku VAT na podstawie art. 43 ust. 1 pkt 9 ustawy z dnia 11 marca 2004 r. o podatku od towarów i usług (t.j. Dz. U. z 2022 r. poz. 931 z późn.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 xml:space="preserve">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8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9-02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